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October 9, 2014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Pham Van 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Manh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</w:t>
      </w:r>
      <w:r>
        <w:rPr>
          <w:rFonts w:cs="Calibri" w:ascii="Calibri" w:hAnsi="Calibri"/>
          <w:sz w:val="18"/>
          <w:szCs w:val="18"/>
          <w:u w:val="single"/>
        </w:rPr>
        <w:tab/>
        <w:t>Department of National Remote Sensing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Room 305, No 108 Chua Lang Street, Dong Da District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anoi</w:t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84 4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>manh10101984@gmail.com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+84 948101084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069340</wp:posOffset>
                </wp:positionV>
                <wp:extent cx="228600" cy="1739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84.2pt;width:17.95pt;height:1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51460</wp:posOffset>
                </wp:positionV>
                <wp:extent cx="5630545" cy="155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-19.8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Heading7Char">
    <w:name w:val="Heading 7 Char"/>
    <w:basedOn w:val="DefaultParagraphFont"/>
    <w:qFormat/>
    <w:rPr>
      <w:b/>
      <w:bCs/>
      <w:i/>
      <w:iCs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Organizing secretary</dc:creator>
  <dc:description/>
  <cp:keywords/>
  <dc:language>en-US</dc:language>
  <cp:lastModifiedBy>Honganh</cp:lastModifiedBy>
  <cp:lastPrinted>2011-03-03T14:54:00Z</cp:lastPrinted>
  <dcterms:modified xsi:type="dcterms:W3CDTF">2014-11-12T02:55:00Z</dcterms:modified>
  <cp:revision>4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