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Arial Unicode MS" w:hAnsi="SansSerif;Arial Unicode MS" w:cs="SansSerif;Arial Unicode MS"/>
          <w:szCs w:val="24"/>
        </w:rPr>
      </w:pPr>
      <w:r>
        <w:rPr>
          <w:rFonts w:cs="SansSerif;Arial Unicode MS" w:ascii="SansSerif;Arial Unicode MS" w:hAnsi="SansSerif;Arial Unicode MS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Arial Unicode MS" w:hAnsi="SansSerif;Arial Unicode MS" w:cs="SansSerif;Arial Unicode MS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Arial Unicode MS" w:ascii="SansSerif;Arial Unicode MS" w:hAnsi="SansSerif;Arial Unicode MS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Arial Unicode MS" w:hAnsi="SansSerif;Arial Unicode MS" w:cs="SansSerif;Arial Unicode MS"/>
          <w:sz w:val="20"/>
          <w:szCs w:val="24"/>
          <w:lang w:val="en-US" w:eastAsia="en-US" w:bidi="th-TH"/>
        </w:rPr>
      </w:pPr>
      <w:r>
        <w:rPr>
          <w:rFonts w:cs="SansSerif;Arial Unicode MS" w:ascii="SansSerif;Arial Unicode MS" w:hAnsi="SansSerif;Arial Unicode MS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ab/>
        <w:t>BICH NGOC</w:t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>NGUYEN</w:t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Institution: 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Vietnam </w:t>
        <w:tab/>
        <w:tab/>
        <w:tab/>
        <w:tab/>
        <w:tab/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ab/>
        <w:t>102 Phung Hung Street</w:t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Hue  city </w:t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</w:r>
      <w:r>
        <w:rPr>
          <w:rFonts w:cs="Calibri" w:ascii="Calibri" w:hAnsi="Calibri"/>
          <w:sz w:val="18"/>
          <w:szCs w:val="18"/>
          <w:u w:val="single"/>
        </w:rPr>
        <w:tab/>
        <w:t>Thua Thien Hue</w:t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+84 54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 Nam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       </w:t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ab/>
        <w:t>nguyenbichngoc@huaf.edu.vn__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>(+84) 0906745750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3:00Z</dcterms:created>
  <dc:creator>Organizing secretary</dc:creator>
  <dc:description/>
  <cp:keywords/>
  <dc:language>en-US</dc:language>
  <cp:lastModifiedBy>NP-COMPUTER</cp:lastModifiedBy>
  <cp:lastPrinted>2011-03-03T14:54:00Z</cp:lastPrinted>
  <dcterms:modified xsi:type="dcterms:W3CDTF">2014-11-12T07:53:00Z</dcterms:modified>
  <cp:revision>2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