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October 14, 2014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>Le Trung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Thong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</w:t>
      </w:r>
      <w:r>
        <w:rPr>
          <w:rFonts w:cs="Calibri" w:ascii="Calibri" w:hAnsi="Calibri"/>
          <w:sz w:val="18"/>
          <w:szCs w:val="18"/>
          <w:u w:val="single"/>
        </w:rPr>
        <w:t xml:space="preserve">  Center for remote sensing research and transfer of technology- Department of National Remote Sensing</w:t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No 108 Chua Lang Street, Dong Da District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a Noi</w:t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>Ha Noi</w:t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84 4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>trungthongl@yahoo.com</w:t>
        <w:tab/>
        <w:tab/>
        <w:tab/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+84 989209826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Organizing secretary</dc:creator>
  <dc:description/>
  <cp:keywords/>
  <dc:language>en-US</dc:language>
  <cp:lastModifiedBy>Dang Le Phan Danh</cp:lastModifiedBy>
  <cp:lastPrinted>2011-03-03T14:54:00Z</cp:lastPrinted>
  <dcterms:modified xsi:type="dcterms:W3CDTF">2014-11-05T04:31:00Z</dcterms:modified>
  <cp:revision>6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