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Danh s¸ch nh÷ng ng</w:t>
        <w:softHyphen/>
        <w:t xml:space="preserve">¬i viÖt nam tham gia h«i nghÞ </w:t>
      </w:r>
    </w:p>
    <w:p>
      <w:pPr>
        <w:pStyle w:val="Heading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8"/>
        </w:rPr>
        <w:t>gis-ideas</w:t>
      </w:r>
    </w:p>
    <w:p>
      <w:pPr>
        <w:pStyle w:val="Normal"/>
        <w:ind w:left="1440" w:hanging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1440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 xml:space="preserve">1. TS. Mai </w:t>
      </w:r>
      <w:r>
        <w:rPr>
          <w:rFonts w:cs=".VnArialH" w:ascii=".VnArialH" w:hAnsi=".VnArialH"/>
          <w:b/>
          <w:sz w:val="22"/>
        </w:rPr>
        <w:t>¸</w:t>
      </w:r>
      <w:r>
        <w:rPr>
          <w:rFonts w:cs=".VnArial" w:ascii=".VnArial" w:hAnsi=".VnArial"/>
          <w:b/>
          <w:sz w:val="22"/>
        </w:rPr>
        <w:t>i Trù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tr</w:t>
        <w:softHyphen/>
        <w:t>ëng Bé Tµi nguyªn vµ M«i tr</w:t>
        <w:softHyphen/>
        <w:t>êng</w:t>
      </w:r>
    </w:p>
    <w:p>
      <w:pPr>
        <w:pStyle w:val="Normal"/>
        <w:ind w:left="830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sz w:val="22"/>
        </w:rPr>
        <w:t>71 nguyÔn ChÝ Thanh, QuËn §èng §a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b/>
          <w:sz w:val="22"/>
        </w:rPr>
        <w:t xml:space="preserve"> 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2. GS.TSKH. TrÇn V¨n Nhu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hø tr</w:t>
        <w:softHyphen/>
        <w:t>ëng Bé Gi¸o dôc vµ §µo t¹o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49 §¹i Cå ViÖt, 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3. TS. Ph¹m Kh«i Nguyª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hø tr</w:t>
        <w:softHyphen/>
        <w:t>ëng Bé Tµi nguyªn vµ M«i tr</w:t>
        <w:softHyphen/>
        <w:t>ê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>16, TrÇn H</w:t>
        <w:softHyphen/>
        <w:t>ng §¹o, QuËn Hoµn KiÕ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4.</w:t>
      </w:r>
      <w:r>
        <w:rPr>
          <w:rFonts w:cs=".VnArial" w:ascii=".VnArial" w:hAnsi=".VnArial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GS.TSKH. §µo Träng Th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Gi¸m ®èc §¹i häc Quèc gia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, §</w:t>
        <w:softHyphen/>
        <w:t>êng Xu©n Thuû, CÇu GiÊy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5.</w:t>
      </w:r>
      <w:r>
        <w:rPr>
          <w:rFonts w:cs=".VnArial" w:ascii=".VnArial" w:hAnsi=".VnArial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NguyÔn ThÞ Hoµng Anh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Khoa §Þa chÊt vµ DÇu KhÝ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 xml:space="preserve">êng §¹i häc B¸ch Khoa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68, Lý Th</w:t>
        <w:softHyphen/>
        <w:t>êng KiÖt, QuËn 10 Thµnh Phè Hå ChÝ Minh.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6.</w:t>
      </w:r>
      <w:r>
        <w:rPr>
          <w:rFonts w:cs=".VnArial" w:ascii=".VnArial" w:hAnsi=".VnArial"/>
          <w:sz w:val="22"/>
        </w:rPr>
        <w:t xml:space="preserve"> </w:t>
      </w:r>
      <w:r>
        <w:rPr>
          <w:rFonts w:cs=".VnArial" w:ascii=".VnArial" w:hAnsi=".VnArial"/>
          <w:b/>
          <w:sz w:val="22"/>
          <w:lang w:eastAsia="ja-JP"/>
        </w:rPr>
        <w:t>GS.TSKH. §Æng V¨n B¸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§Þa ChÊ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 - Tõ Liªm - Hµ Néi</w:t>
      </w:r>
    </w:p>
    <w:p>
      <w:pPr>
        <w:pStyle w:val="TextBodyIndent"/>
        <w:spacing w:lineRule="auto" w:line="240"/>
        <w:ind w:left="249" w:hanging="0"/>
        <w:jc w:val="left"/>
        <w:rPr>
          <w:rFonts w:ascii=".VnArial" w:hAnsi=".VnArial" w:eastAsia=".VnArial" w:cs=".VnArial"/>
          <w:b/>
          <w:b/>
          <w:sz w:val="22"/>
        </w:rPr>
      </w:pPr>
      <w:r>
        <w:rPr>
          <w:rFonts w:eastAsia=".VnArial" w:cs=".VnArial" w:ascii=".VnArial" w:hAnsi=".VnArial"/>
          <w:b/>
          <w:sz w:val="22"/>
        </w:rPr>
        <w:t xml:space="preserve"> </w:t>
      </w:r>
    </w:p>
    <w:p>
      <w:pPr>
        <w:pStyle w:val="TextBodyIndent"/>
        <w:spacing w:lineRule="auto" w:line="240"/>
        <w:ind w:left="249" w:hanging="0"/>
        <w:jc w:val="left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.</w:t>
      </w:r>
      <w:r>
        <w:rPr>
          <w:rFonts w:cs=".VnArial" w:ascii=".VnArial" w:hAnsi=".VnArial"/>
          <w:sz w:val="22"/>
        </w:rPr>
        <w:t xml:space="preserve"> </w:t>
      </w:r>
      <w:r>
        <w:rPr>
          <w:rFonts w:cs=".VnArial" w:ascii=".VnArial" w:hAnsi=".VnArial"/>
          <w:b/>
          <w:sz w:val="22"/>
          <w:lang w:eastAsia="ja-JP"/>
        </w:rPr>
        <w:t>Th.s. Hoµng Kim B¶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gi¸m ®è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C«ng nghÖ Tin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 - Tõ Liªm -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. TS. TrÞnh Xu©n BÒ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côc tr</w:t>
        <w:softHyphen/>
        <w:t>ë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§Þa chÊt &amp; Kho¸ng s¶n  ViÖt Nam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, Ph¹m Ngò L·o, QuËn Hoµn KiÕm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-mail: </w:t>
      </w:r>
      <w:hyperlink r:id="rId2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vngabc@saigonnet.vn</w:t>
        </w:r>
      </w:hyperlink>
    </w:p>
    <w:p>
      <w:pPr>
        <w:pStyle w:val="Normal"/>
        <w:ind w:left="249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color w:val="FF0000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9.</w:t>
      </w:r>
      <w:r>
        <w:rPr>
          <w:rFonts w:cs=".VnArial" w:ascii=".VnArial" w:hAnsi=".VnArial"/>
          <w:sz w:val="22"/>
        </w:rPr>
        <w:t xml:space="preserve">  </w:t>
      </w:r>
      <w:r>
        <w:rPr>
          <w:rFonts w:cs=".VnArial" w:ascii=".VnArial" w:hAnsi=".VnArial"/>
          <w:b/>
          <w:sz w:val="22"/>
        </w:rPr>
        <w:t>Huúnh ThÞ Thanh B×nh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Khoa C«ng nghÖ Th«ng ti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§¹i häc B¸ch Khoa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Cå ViÖt-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.NguyÔn Hoµ B×nh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FYT,tÇng 6, toµ nhµ HIT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39 ®</w:t>
        <w:softHyphen/>
        <w:t>êng Xu©n Thuû, CÇu GiÊy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3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oabinh_nguyen@yahoo.com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peace@peacesoft.net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11. TS. NguyÔn Ngäc B×nh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Ph¸t triÓn L©m nghiÖp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N«ng nghiÖp vµ Ph¸t triÓn N«ng th«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 Ngäc Hµ, QuËn Ba §×nh, Hµ néi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 xml:space="preserve">Email: </w:t>
      </w:r>
      <w:hyperlink r:id="rId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uan661@hn.vnn.vn</w:t>
        </w:r>
      </w:hyperlink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sz w:val="22"/>
          <w:lang w:eastAsia="ja-JP"/>
        </w:rPr>
      </w:pPr>
      <w:r>
        <w:rPr>
          <w:rFonts w:cs=".VnArial" w:ascii=".VnArial" w:hAnsi=".VnArial"/>
          <w:b/>
          <w:sz w:val="22"/>
          <w:lang w:eastAsia="ja-JP"/>
        </w:rPr>
        <w:t xml:space="preserve">12. </w:t>
      </w:r>
      <w:r>
        <w:rPr>
          <w:rFonts w:cs=".VnArial" w:ascii=".VnArial" w:hAnsi=".VnArial"/>
          <w:b/>
          <w:color w:val="000000"/>
          <w:sz w:val="22"/>
        </w:rPr>
        <w:t>NguyÔn B¸ch Bæ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uyªn viªn, Phßng Qu¶n lý khoa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.</w:t>
      </w:r>
    </w:p>
    <w:p>
      <w:pPr>
        <w:pStyle w:val="Normal"/>
        <w:ind w:left="249" w:hanging="0"/>
        <w:rPr>
          <w:rFonts w:ascii=".VnArial" w:hAnsi=".VnArial" w:cs=".VnArial"/>
          <w:color w:val="000000"/>
          <w:sz w:val="22"/>
        </w:rPr>
      </w:pPr>
      <w:r>
        <w:rPr>
          <w:rFonts w:cs=".VnArial" w:ascii=".VnArial" w:hAnsi=".VnArial"/>
          <w:color w:val="000000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 xml:space="preserve">13.  </w:t>
      </w:r>
      <w:r>
        <w:rPr>
          <w:rFonts w:cs=".VnArial" w:ascii=".VnArial" w:hAnsi=".VnArial"/>
          <w:b/>
          <w:sz w:val="22"/>
          <w:lang w:eastAsia="ja-JP"/>
        </w:rPr>
        <w:t>PSG.TS. §oµn V¨n C¸nh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Sau §¹i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830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sz w:val="22"/>
        </w:rPr>
        <w:t>§«ng Ng¹c, Tõ Liªm, Hµ Néi.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4. Do·n Duy CÈm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uyªn viªn, Héi ®ång §¸nh gi¸ Tr÷ l</w:t>
        <w:softHyphen/>
        <w:t>îng Kho¸ng s¶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70, TrÇn H</w:t>
        <w:softHyphen/>
        <w:t>ng §¹o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15.PGS.TSKH. TrÞnh D¸nh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>ViÖn tr</w:t>
        <w:softHyphen/>
        <w:t>ëng ViÖn Th«ng tin L</w:t>
        <w:softHyphen/>
        <w:t>u tr÷ B¶o tµng §Þa chÊ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>6, Nguyªn Hång, §èng §a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6. TrÇn C«ng Dôª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Tæng Gi¸m ®è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ô Qu¶n lý Khoa häc C«ng nghÖ - C«ng NghiÖp NÆ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Tµi nguyªn  vµ M«i tr</w:t>
        <w:softHyphen/>
        <w:t>êng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6 TrÇn H</w:t>
        <w:softHyphen/>
        <w:t>ng §¹o - Hµ Néi</w:t>
      </w:r>
    </w:p>
    <w:p>
      <w:pPr>
        <w:pStyle w:val="Normal"/>
        <w:ind w:left="830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cdue@moste.gov.vn</w:t>
        </w:r>
      </w:hyperlink>
    </w:p>
    <w:p>
      <w:pPr>
        <w:pStyle w:val="Normal"/>
        <w:ind w:left="249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color w:val="FF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7. D</w:t>
        <w:softHyphen/>
        <w:t xml:space="preserve">¬ng §øc Dòng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Ý th</w:t>
        <w:softHyphen/>
        <w:t xml:space="preserve"> thø nhÊt vÒ khoa häc kü thuË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sø qu¸n ViÖt Nam t¹i Ph¸p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2, Boileau, 75016, Paris, France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7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uc_dung@hotmail.com</w:t>
        </w:r>
      </w:hyperlink>
    </w:p>
    <w:p>
      <w:pPr>
        <w:pStyle w:val="Normal"/>
        <w:ind w:left="249" w:hanging="0"/>
        <w:jc w:val="both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18. TS. NguyÔn §×nh D</w:t>
        <w:softHyphen/>
        <w:t>¬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ßng ph©n tÝch vµ nghiªn cøu th«ng tin m«i tr</w:t>
        <w:softHyphen/>
        <w:t>ê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§Þa Lý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&amp; C«ng nghÖ Quèc gia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- Hoµng Quèc ViÖt - Hµ Néi</w:t>
      </w:r>
    </w:p>
    <w:p>
      <w:pPr>
        <w:pStyle w:val="Normal"/>
        <w:ind w:left="830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8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uong.nd@hn.vnn.vn</w:t>
        </w:r>
      </w:hyperlink>
    </w:p>
    <w:p>
      <w:pPr>
        <w:pStyle w:val="Normal"/>
        <w:ind w:left="249" w:hanging="0"/>
        <w:jc w:val="both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color w:val="FF0000"/>
          <w:sz w:val="22"/>
        </w:rPr>
      </w:r>
    </w:p>
    <w:p>
      <w:pPr>
        <w:pStyle w:val="Normal"/>
        <w:ind w:left="249" w:hanging="0"/>
        <w:rPr>
          <w:b/>
          <w:b/>
          <w:sz w:val="20"/>
        </w:rPr>
      </w:pPr>
      <w:r>
        <w:rPr>
          <w:rFonts w:cs=".VnArial" w:ascii=".VnArial" w:hAnsi=".VnArial"/>
          <w:b/>
          <w:sz w:val="22"/>
        </w:rPr>
        <w:t>19. Hå §×nh Du©n</w:t>
      </w:r>
    </w:p>
    <w:p>
      <w:pPr>
        <w:pStyle w:val="Normal"/>
        <w:ind w:left="913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TAR Program/AIT</w:t>
      </w:r>
    </w:p>
    <w:p>
      <w:pPr>
        <w:pStyle w:val="Normal"/>
        <w:ind w:left="913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angkok, Thai Lan</w:t>
      </w:r>
    </w:p>
    <w:p>
      <w:pPr>
        <w:pStyle w:val="Normal"/>
        <w:ind w:left="913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-mail: </w:t>
      </w:r>
      <w:hyperlink r:id="rId9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uanhd@ait.ac.th</w:t>
        </w:r>
      </w:hyperlink>
    </w:p>
    <w:p>
      <w:pPr>
        <w:pStyle w:val="Normal"/>
        <w:ind w:left="913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20. NguyÔn V¨n §¹i</w:t>
      </w:r>
    </w:p>
    <w:p>
      <w:pPr>
        <w:pStyle w:val="Normal"/>
        <w:ind w:left="830" w:hanging="0"/>
        <w:rPr/>
      </w:pPr>
      <w:hyperlink r:id="rId10">
        <w:r>
          <w:rPr>
            <w:rStyle w:val="InternetLink"/>
            <w:rFonts w:cs=".VnArial" w:ascii=".VnArial" w:hAnsi=".VnArial"/>
            <w:sz w:val="22"/>
          </w:rPr>
          <w:t>Bé m«n §Þa chÊt DÇu khÝ</w:t>
        </w:r>
      </w:hyperlink>
    </w:p>
    <w:p>
      <w:pPr>
        <w:pStyle w:val="Normal"/>
        <w:ind w:left="830" w:hanging="0"/>
        <w:rPr/>
      </w:pPr>
      <w:hyperlink r:id="rId11">
        <w:r>
          <w:rPr>
            <w:rFonts w:cs=".VnArial" w:ascii=".VnArial" w:hAnsi=".VnArial"/>
            <w:sz w:val="22"/>
          </w:rPr>
          <w:t>Tr</w:t>
          <w:softHyphen/>
          <w:t>êng §¹i häc khoa häc Tù nhiªn, Hµ Néi.</w:t>
        </w:r>
      </w:hyperlink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12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vandainew@hotmail.com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13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aivan@netnam.vn</w:t>
        </w:r>
      </w:hyperlink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21. TS. Hå Sü §µm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C«ng nghÖ - §¹i häc Quèc gia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- Xu©n Thuû - CÇu GiÊy -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22. Th.s. TrÇn V¨n §iÖ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H¶i D</w:t>
        <w:softHyphen/>
        <w:t>¬ng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46 Phè §µ N½ng,Thµnh phè H¶i Phßng,ViÖt Nam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23. §Æng V¨n §ø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C«ng nghÖ th«ng ti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vµ C«ng nghÖ Quèc gia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- NghÜa §«, CÇu GiÊy, Hµ 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1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vduc@ioit.ncst.ac.vn</w:t>
        </w:r>
      </w:hyperlink>
    </w:p>
    <w:p>
      <w:pPr>
        <w:pStyle w:val="Normal"/>
        <w:ind w:left="249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color w:val="FF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24. §ç Minh §øc</w:t>
      </w:r>
    </w:p>
    <w:p>
      <w:pPr>
        <w:pStyle w:val="Normal"/>
        <w:ind w:left="830" w:hanging="0"/>
        <w:rPr/>
      </w:pPr>
      <w:hyperlink r:id="rId15">
        <w:r>
          <w:rPr>
            <w:rStyle w:val="InternetLink"/>
            <w:rFonts w:cs=".VnArial" w:ascii=".VnArial" w:hAnsi=".VnArial"/>
            <w:sz w:val="22"/>
          </w:rPr>
          <w:t xml:space="preserve">Khoa §Þa chÊt </w:t>
        </w:r>
      </w:hyperlink>
    </w:p>
    <w:p>
      <w:pPr>
        <w:pStyle w:val="Normal"/>
        <w:ind w:left="830" w:hanging="0"/>
        <w:rPr/>
      </w:pPr>
      <w:hyperlink r:id="rId16">
        <w:r>
          <w:rPr>
            <w:rFonts w:cs=".VnArial" w:ascii=".VnArial" w:hAnsi=".VnArial"/>
            <w:sz w:val="22"/>
          </w:rPr>
          <w:t>Tr</w:t>
          <w:softHyphen/>
          <w:t>êng §¹i häc khoa häc Tù nhiªn - §¹i häc Quèc Gia Hµ Néi.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NguyÔn Tr·i, Thanh Xu©n, Hµ Néi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17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ucdm@fpt.vn</w:t>
        </w:r>
      </w:hyperlink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000000"/>
          <w:sz w:val="22"/>
        </w:rPr>
      </w:pPr>
      <w:r>
        <w:rPr>
          <w:rFonts w:cs=".VnArial" w:ascii=".VnArial" w:hAnsi=".VnArial"/>
          <w:b/>
          <w:sz w:val="22"/>
        </w:rPr>
        <w:t>25. Ph¹m Hång §ø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ßng Qu¶n lý khoa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26. GS.TSKH. Hoµng Ngäc Hµ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vô tr</w:t>
        <w:softHyphen/>
        <w:t xml:space="preserve">ëng vô Khoa häc c«ng nghÖ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Gi¸o dôc vµ §µo t¹o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49 §¹i Cå ViÖt, 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27.</w:t>
      </w:r>
      <w:r>
        <w:rPr>
          <w:rFonts w:cs=".VnArial" w:ascii=".VnArial" w:hAnsi=".VnArial"/>
          <w:b/>
          <w:sz w:val="22"/>
          <w:lang w:eastAsia="ja-JP"/>
        </w:rPr>
        <w:t xml:space="preserve"> </w:t>
      </w:r>
      <w:r>
        <w:rPr>
          <w:rFonts w:cs=".VnArial" w:ascii=".VnArial" w:hAnsi=".VnArial"/>
          <w:b/>
          <w:sz w:val="22"/>
        </w:rPr>
        <w:t>PGS.TS. TrÇn Xu©n Hµ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HiÖu Tr</w:t>
        <w:softHyphen/>
        <w:t>ëng Tr</w:t>
        <w:softHyphen/>
        <w:t xml:space="preserve">êng §¹i häc Má - §Þa chÊt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  <w:lang w:eastAsia="ja-JP"/>
        </w:rPr>
        <w:t>28.</w:t>
      </w:r>
      <w:r>
        <w:rPr>
          <w:rFonts w:cs=".VnArial" w:ascii=".VnArial" w:hAnsi=".VnArial"/>
          <w:b/>
          <w:sz w:val="22"/>
        </w:rPr>
        <w:t xml:space="preserve"> GS. NguyÔn Thóc H¶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C«ng nghÖ Th«ng ti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häc B¸ch Khoa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Cå ViÖt-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E-mail:</w:t>
      </w:r>
      <w:r>
        <w:rPr>
          <w:rFonts w:cs=".VnArial" w:ascii=".VnArial" w:hAnsi=".VnArial"/>
          <w:color w:val="0000FF"/>
          <w:sz w:val="22"/>
          <w:u w:val="single"/>
        </w:rPr>
        <w:t>haint@it-hut.edu.vn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29. </w:t>
      </w:r>
      <w:r>
        <w:rPr>
          <w:rFonts w:cs=".VnArial" w:ascii=".VnArial" w:hAnsi=".VnArial"/>
          <w:b/>
          <w:sz w:val="22"/>
          <w:lang w:eastAsia="ja-JP"/>
        </w:rPr>
        <w:t>TS.TrÇn Thanh H¶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hyperlink r:id="rId18">
        <w:r>
          <w:rPr>
            <w:rStyle w:val="InternetLink"/>
            <w:rFonts w:cs=".VnArial" w:ascii=".VnArial" w:hAnsi=".VnArial"/>
            <w:sz w:val="22"/>
          </w:rPr>
          <w:t xml:space="preserve">Bé m«n §Þa chÊt, khoa §Þa chÊt               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  <w:lang w:eastAsia="ja-JP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30.   TS. H¹ V¨n H¶i</w:t>
      </w:r>
    </w:p>
    <w:p>
      <w:pPr>
        <w:pStyle w:val="Normal"/>
        <w:ind w:left="830" w:hanging="0"/>
        <w:rPr/>
      </w:pPr>
      <w:hyperlink r:id="rId19">
        <w:r>
          <w:rPr>
            <w:rStyle w:val="InternetLink"/>
            <w:rFonts w:cs=".VnArial" w:ascii=".VnArial" w:hAnsi=".VnArial"/>
            <w:sz w:val="22"/>
          </w:rPr>
          <w:t>Bé m«n §Þa chÊt, khoa §Þa chÊt</w:t>
        </w:r>
      </w:hyperlink>
    </w:p>
    <w:p>
      <w:pPr>
        <w:pStyle w:val="Normal"/>
        <w:ind w:left="830" w:hanging="0"/>
        <w:rPr/>
      </w:pPr>
      <w:hyperlink r:id="rId20">
        <w:r>
          <w:rPr>
            <w:rFonts w:cs=".VnArial" w:ascii=".VnArial" w:hAnsi=".VnArial"/>
            <w:sz w:val="22"/>
          </w:rPr>
          <w:t>Tr</w:t>
          <w:softHyphen/>
          <w:t>êng ®¹i häc Má - §Þa chÊt, Hµ Néi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eastAsia="ＭＳ Ｐ明朝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31. NguyÔn Nguyªn H·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ViÔn th¸m n«ng nghiÖp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1 Hµng Chuèi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21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an.rsc@hn.vnn.vn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22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an.nguyen@hn.vnn.vn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23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annguyennguyen@yahoo.com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32.  NguyÔn §øc H¹o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uyªn viªn, Héi ®ång §¸nh gi¸ Tr÷ l</w:t>
        <w:softHyphen/>
        <w:t>îng Kho¸ng s¶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70 TrÇn H</w:t>
        <w:softHyphen/>
        <w:t>ng §¹o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33. TS. Huúnh ThÞ Minh H»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, Khoa §Þa chÊt vµ DÇu KhÝ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 xml:space="preserve">êng §¹i häc B¸ch Khoa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68 Lý Th</w:t>
        <w:softHyphen/>
        <w:t>êng KiÖt, QuËn 10 Thµnh Phè Hå ChÝ Minh.</w:t>
      </w:r>
    </w:p>
    <w:p>
      <w:pPr>
        <w:pStyle w:val="Normal"/>
        <w:ind w:left="830" w:hanging="0"/>
        <w:rPr/>
      </w:pPr>
      <w:r>
        <w:rPr>
          <w:rFonts w:cs=".VnArial" w:ascii=".VnArial" w:hAnsi=".VnArial"/>
          <w:sz w:val="22"/>
        </w:rPr>
        <w:t xml:space="preserve">Email: </w:t>
      </w:r>
      <w:hyperlink r:id="rId2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tmhang@geopet.hcmut.edu.vn</w:t>
        </w:r>
      </w:hyperlink>
      <w:r>
        <w:rPr>
          <w:rFonts w:cs=".VnArial" w:ascii=".VnArial" w:hAnsi=".VnArial"/>
          <w:sz w:val="22"/>
        </w:rPr>
        <w:t xml:space="preserve"> 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34 . TS.TrÞnh Quèc HiÓn 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ëng phßng, C«ng ty T</w:t>
        <w:softHyphen/>
        <w:t xml:space="preserve"> vÊn kiÕn tróc ®« thÞ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9 - Bïi Ngäc D</w:t>
        <w:softHyphen/>
        <w:t>¬ng - QuËn Hai Bµ Tr</w:t>
        <w:softHyphen/>
        <w:t>ng -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  <w:lang w:eastAsia="ja-JP"/>
        </w:rPr>
        <w:t>35.</w:t>
      </w:r>
      <w:r>
        <w:rPr>
          <w:rFonts w:cs=".VnArial" w:ascii=".VnArial" w:hAnsi=".VnArial"/>
          <w:color w:val="FF0000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TS. Hoµng Minh HiÒn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quèc gia dù b¸o khÝ t</w:t>
        <w:softHyphen/>
        <w:t>îng thuû v¨n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è 4, Phè §Æng Th¸i Th©n, Hµ Néi, ViÖt Nam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2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mh@netnam.vn</w:t>
        </w:r>
      </w:hyperlink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36.</w:t>
      </w:r>
      <w:r>
        <w:rPr>
          <w:rFonts w:cs=".VnArial" w:ascii=".VnArial" w:hAnsi=".VnArial"/>
          <w:color w:val="FF0000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 xml:space="preserve">§inh ThÞ B¶o Hoa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§¹i häc khoa häc Tù nhiªn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- NguyÔn Tr·i - Thanh Xu©n - Hµ Néi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>Email</w:t>
      </w:r>
      <w:r>
        <w:rPr>
          <w:rFonts w:cs=".VnArial" w:ascii=".VnArial" w:hAnsi=".VnArial"/>
          <w:color w:val="0000FF"/>
          <w:sz w:val="22"/>
          <w:u w:val="single"/>
        </w:rPr>
        <w:t xml:space="preserve">: </w:t>
      </w:r>
      <w:hyperlink r:id="rId2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inhbaohoa@hn.vnn.vn</w:t>
        </w:r>
      </w:hyperlink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37.</w:t>
      </w:r>
      <w:r>
        <w:rPr>
          <w:rFonts w:cs=".VnArial" w:ascii=".VnArial" w:hAnsi=".VnArial"/>
          <w:color w:val="FF0000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Th.s. Lª Thanh Hoa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m«n HÖ th«ng tin §Þa lý vµ ViÔn th¸m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©n viÖn ®Þa lý t¹i TP Hå ChÝ Minh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è 1, M¹c §Ünh Chi, QuËn1 TP Hå CHÝ Minh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27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lthoa72@hotmail.com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38. NguyÔn §×nh Ho¸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Phã Gi¸m §èc ViÖn C«ng nghÖ Th«ng tin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khoa häc Tù nhiª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E3 Bldg, 144 §</w:t>
        <w:softHyphen/>
        <w:t>êng Xu©n Thuû, Hµ Néi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28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vitti@hn.vnn.vn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29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oand@vnu.edu.vn</w:t>
        </w:r>
      </w:hyperlink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39. GS. ViÖn sü. TSKH. Vò Tuyªn Hoµ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tÞch héi H÷u nghÞ ViÖt - NhËt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40. PGS.TSKH Bïi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HiÖu tr</w:t>
        <w:softHyphen/>
        <w:t>ë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§¹i häc Má-§Þa chÊt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41.GS.TSKH. Tr</w:t>
        <w:softHyphen/>
        <w:t>¬ng Quang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ëng ban §µo T¹o - §¹i häc Quèc gia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, Xu©n Thuû, CÇu GiÊy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42.</w:t>
      </w:r>
      <w:r>
        <w:rPr>
          <w:rFonts w:cs=".VnArial" w:ascii=".VnArial" w:hAnsi=".VnArial"/>
          <w:color w:val="FF0000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GS.TS. NguyÔn Cao Hu©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§Þa lý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§¹i häc Khoa häcTù nhiªn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NguyÔn Tr·i - Thanh Xu©n - Hµ Néi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-mail: </w:t>
      </w:r>
      <w:hyperlink r:id="rId30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huannc@netnam.vn</w:t>
        </w:r>
      </w:hyperlink>
    </w:p>
    <w:p>
      <w:pPr>
        <w:pStyle w:val="Normal"/>
        <w:ind w:left="249" w:hanging="0"/>
        <w:rPr>
          <w:rFonts w:ascii=".VnArial" w:hAnsi=".VnArial" w:cs=".VnArial"/>
          <w:color w:val="FF0000"/>
          <w:sz w:val="22"/>
          <w:u w:val="single"/>
        </w:rPr>
      </w:pPr>
      <w:r>
        <w:rPr>
          <w:rFonts w:cs=".VnArial" w:ascii=".VnArial" w:hAnsi=".VnArial"/>
          <w:color w:val="FF0000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43. TS. §ç TiÕn Hï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Gi¸m ®èc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Liªn ®oµn §Þa chÊt Thuû v¨n-§Þa chÊt c«ng tr×nh MiÒn Nam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</w:t>
        <w:softHyphen/>
        <w:t>êng B×nh An, QuËn 2, TP Hå ChÝ Minh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31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otienhungh@hotmail.com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44. Lª Quèc Hï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C«ng nghÖ th«ng ti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vµ C«ng nghÖ Quèc gia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- NghÜa §«, CÇu GiÊy, Hµ  Néi.</w:t>
      </w:r>
    </w:p>
    <w:p>
      <w:pPr>
        <w:pStyle w:val="Normal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45.</w:t>
      </w:r>
      <w:r>
        <w:rPr>
          <w:rFonts w:cs=".VnArial" w:ascii=".VnArial" w:hAnsi=".VnArial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 xml:space="preserve">TrÇn Hïng </w:t>
      </w:r>
    </w:p>
    <w:p>
      <w:pPr>
        <w:pStyle w:val="Normal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ViÖn Khoa häc C«ng nghiÖp nÆng, §¹i häc Tokyo</w:t>
      </w:r>
    </w:p>
    <w:p>
      <w:pPr>
        <w:pStyle w:val="Normal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</w:t>
      </w:r>
      <w:r>
        <w:rPr>
          <w:rFonts w:cs=".VnArial" w:ascii=".VnArial" w:hAnsi=".VnArial"/>
          <w:sz w:val="22"/>
        </w:rPr>
        <w:t>Komaba, Meguro-ku, Tokyo 153-8505, Japan</w:t>
      </w:r>
    </w:p>
    <w:p>
      <w:pPr>
        <w:pStyle w:val="Normal"/>
        <w:ind w:firstLine="720"/>
        <w:rPr/>
      </w:pPr>
      <w:r>
        <w:rPr>
          <w:rFonts w:cs=".VnArial" w:ascii=".VnArial" w:hAnsi=".VnArial"/>
          <w:sz w:val="22"/>
        </w:rPr>
        <w:t xml:space="preserve">Email: </w:t>
      </w:r>
      <w:r>
        <w:rPr>
          <w:rFonts w:cs="Times New Roman" w:ascii="Times New Roman" w:hAnsi="Times New Roman"/>
          <w:sz w:val="21"/>
        </w:rPr>
        <w:t>tranhung@iis.u-tokyo.ac.jp</w:t>
      </w:r>
    </w:p>
    <w:p>
      <w:pPr>
        <w:pStyle w:val="Normal"/>
        <w:ind w:firstLine="72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46.</w:t>
      </w:r>
      <w:r>
        <w:rPr>
          <w:rFonts w:cs=".VnArial" w:ascii=".VnArial" w:hAnsi=".VnArial"/>
          <w:color w:val="FF0000"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D</w:t>
        <w:softHyphen/>
        <w:t>¬ng ThÕ H</w:t>
        <w:softHyphen/>
        <w:t>ng.</w:t>
      </w:r>
    </w:p>
    <w:p>
      <w:pPr>
        <w:pStyle w:val="Normal"/>
        <w:ind w:left="830" w:hanging="0"/>
        <w:rPr/>
      </w:pPr>
      <w:hyperlink r:id="rId32">
        <w:r>
          <w:rPr>
            <w:rStyle w:val="InternetLink"/>
            <w:rFonts w:cs=".VnArial" w:ascii=".VnArial" w:hAnsi=".VnArial"/>
            <w:sz w:val="22"/>
          </w:rPr>
          <w:t xml:space="preserve">Khoa §Þa chÊt </w:t>
        </w:r>
      </w:hyperlink>
    </w:p>
    <w:p>
      <w:pPr>
        <w:pStyle w:val="Normal"/>
        <w:ind w:left="830" w:hanging="0"/>
        <w:rPr/>
      </w:pPr>
      <w:hyperlink r:id="rId33">
        <w:r>
          <w:rPr>
            <w:rFonts w:cs=".VnArial" w:ascii=".VnArial" w:hAnsi=".VnArial"/>
            <w:sz w:val="22"/>
          </w:rPr>
          <w:t>Tr</w:t>
          <w:softHyphen/>
          <w:t>êng §¹i häc khoa häc Tù nhiªn, Hµ Néi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NguyÔn Tr·i, Thanh Xu©n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47. NguyÔn §ång H</w:t>
        <w:softHyphen/>
        <w:t>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§Þa chÊt &amp; Kho¸ng s¶n ViÖt Nam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, Ph¹m Ngò L·o, QuËn Hoµn KiÕm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48. TS. T¹ B¸ H</w:t>
        <w:softHyphen/>
        <w:t>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Gi¸m ®èc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Th«ng tin T</w:t>
        <w:softHyphen/>
        <w:t xml:space="preserve"> liÖu Khoa häc vµ C«ng nghÖ Quèc Gia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4 Lý Th</w:t>
        <w:softHyphen/>
        <w:t>êng KiÖt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3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bhung@vista.gov.vn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3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lan@vista.gov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49. TS. TrÇn Xu©n H</w:t>
        <w:softHyphen/>
        <w:t>ê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tr</w:t>
        <w:softHyphen/>
        <w:t>ëng côc §Þa chÊt &amp; Kho¸ng s¶n ViÖt nam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, Ph¹m Ngò L·o, QuËn Hoµn KiÕm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0. TS. Nghiªm Vò Kh¶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tÞch Héi AFVSJ, ®ång chñ tÞch JVG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YÕt Kiªu -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1. GS. B¹ch H</w:t>
        <w:softHyphen/>
        <w:t>ng Kha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tr</w:t>
        <w:softHyphen/>
        <w:t>ë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C«ng nghÖ Th«ng ti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vµ c«ng nghÖ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Hoµng Quèc ViÖt - NghÜa §« - CÇu GiÊy</w:t>
      </w:r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3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bhkhang@ioit.ncst.ac.vn</w:t>
        </w:r>
      </w:hyperlink>
    </w:p>
    <w:p>
      <w:pPr>
        <w:pStyle w:val="Normal"/>
        <w:ind w:left="830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0000FF"/>
          <w:sz w:val="22"/>
          <w:u w:val="single"/>
        </w:rPr>
      </w:pPr>
      <w:r>
        <w:rPr>
          <w:rFonts w:cs=".VnArial" w:ascii=".VnArial" w:hAnsi=".VnArial"/>
          <w:b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52. TS. L</w:t>
        <w:softHyphen/>
        <w:t>¬ng Quang Kha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Khoa §Þa chÊ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3. TS. TrÇn §×nh Kiª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hiÖu tr</w:t>
        <w:softHyphen/>
        <w:t>ë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.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37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randinhkien@hn.vnn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54. GS.TSKH. Tr</w:t>
        <w:softHyphen/>
        <w:t>¬ng Anh KiÖ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Gi¸m ®èc Trung t©m Hç trî vµ Ph¸t triÓn Khoa häc Má - §Þa chÊ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</w:t>
        <w:softHyphen/>
        <w:t>êng Hoµng Quèc ViÖt, CÇu GiÊy, Hµ Néi.</w:t>
      </w:r>
    </w:p>
    <w:p>
      <w:pPr>
        <w:pStyle w:val="Normal"/>
        <w:tabs>
          <w:tab w:val="clear" w:pos="720"/>
          <w:tab w:val="left" w:pos="4153" w:leader="none"/>
        </w:tabs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4153" w:leader="none"/>
        </w:tabs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5. §ç Xu©n Lan.</w:t>
        <w:tab/>
      </w:r>
    </w:p>
    <w:p>
      <w:pPr>
        <w:pStyle w:val="Normal"/>
        <w:ind w:left="830" w:hanging="0"/>
        <w:rPr/>
      </w:pPr>
      <w:hyperlink r:id="rId38">
        <w:r>
          <w:rPr>
            <w:rStyle w:val="InternetLink"/>
            <w:rFonts w:cs=".VnArial" w:ascii=".VnArial" w:hAnsi=".VnArial"/>
            <w:sz w:val="22"/>
          </w:rPr>
          <w:t>ViÖn §iÒu tra vµ Quy ho¹ch rõng VÜnh Quúnh- V¨n §iÓn-Thanh Tr×, Hµ Néi</w:t>
        </w:r>
      </w:hyperlink>
      <w:r>
        <w:rPr>
          <w:rFonts w:cs=".VnArial" w:ascii=".VnArial" w:hAnsi=".VnArial"/>
          <w:sz w:val="22"/>
        </w:rPr>
        <w:t>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39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Landx@hn.vnn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6.GS. TSKH. Ph¹m Hoµng L©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Tr¾c ®Þa, Tr</w:t>
        <w:softHyphen/>
        <w:t>êng §¹i häc Má - §Þa chÊ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. Hµ Néi.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7.TS. Bïi T¸ Lo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tr</w:t>
        <w:softHyphen/>
        <w:t>ëng ViÖn C¬ häc øng dô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91 §iÖn Biªn Phñ - Q.3 - Tp Hå ChÝ Minh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58. PGS.TS. NguyÔn Ngäc Long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Gi¸m ®èc §¹i häc Quèc gia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, Xu©n Thuû, CÇu GiÊy,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9. TS. Tr</w:t>
        <w:softHyphen/>
        <w:t>¬ng Xu©n LuË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Gi¸m ®è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C«ng nghÖ Tin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 xml:space="preserve">êng §¹i häc Má-§Þa chÊt 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60. TS. NguyÔn Quang LuËt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tr</w:t>
        <w:softHyphen/>
        <w:t>ëng phßng Qu¶n lý Khoa häc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 g ®¹i häc Má - §Þa chÊt,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. Hµ Néi</w:t>
      </w:r>
    </w:p>
    <w:p>
      <w:pPr>
        <w:pStyle w:val="Normal"/>
        <w:ind w:left="249" w:hanging="0"/>
        <w:rPr>
          <w:rFonts w:ascii=".VnArial" w:hAnsi=".VnArial" w:cs=".VnArial"/>
          <w:sz w:val="22"/>
          <w:lang w:eastAsia="ja-JP"/>
        </w:rPr>
      </w:pPr>
      <w:r>
        <w:rPr>
          <w:rFonts w:cs=".VnArial" w:ascii=".VnArial" w:hAnsi=".VnArial"/>
          <w:sz w:val="22"/>
          <w:lang w:eastAsia="ja-JP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61.</w:t>
      </w:r>
      <w:r>
        <w:rPr>
          <w:rFonts w:cs=".VnArial" w:ascii=".VnArial" w:hAnsi=".VnArial"/>
          <w:color w:val="000000"/>
          <w:sz w:val="22"/>
          <w:lang w:eastAsia="ja-JP"/>
        </w:rPr>
        <w:t xml:space="preserve"> </w:t>
      </w:r>
      <w:r>
        <w:rPr>
          <w:rFonts w:cs=".VnArial" w:ascii=".VnArial" w:hAnsi=".VnArial"/>
          <w:b/>
          <w:sz w:val="22"/>
        </w:rPr>
        <w:t>Bµ L</w:t>
        <w:softHyphen/>
        <w:t>¬ng Chi Ma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khoa häc C«ng nghÖ, §¹i häc Quèc gia Hµ Néi.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, Xu©n Thuû, CÇu GiÊy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62.¤ng Vò Duy MÉn</w:t>
      </w:r>
    </w:p>
    <w:p>
      <w:pPr>
        <w:pStyle w:val="Normal"/>
        <w:ind w:left="830" w:hanging="0"/>
        <w:rPr/>
      </w:pPr>
      <w:hyperlink r:id="rId40">
        <w:r>
          <w:rPr>
            <w:rStyle w:val="InternetLink"/>
            <w:rFonts w:cs=".VnArial" w:ascii=".VnArial" w:hAnsi=".VnArial"/>
            <w:sz w:val="22"/>
          </w:rPr>
          <w:t>ViÖn C«ng nghÖ th«ng tin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hyperlink r:id="rId41">
        <w:r>
          <w:rPr>
            <w:rStyle w:val="InternetLink"/>
            <w:rFonts w:cs=".VnArial" w:ascii=".VnArial" w:hAnsi=".VnArial"/>
            <w:sz w:val="22"/>
          </w:rPr>
          <w:t>Trung t©m Khoa häc tù nhiªn vµ C«ng nghÖ quèc gia</w:t>
        </w:r>
      </w:hyperlink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- NghÜa §«, CÇu GiÊy, Hµ  Néi.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63. GS.TSKH. NguyÔn V¨n MËu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HiÖu tr</w:t>
        <w:softHyphen/>
        <w:t>ëng §¹i häc Khoa häc Tù Nhiªn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häc Quèc gia Hµ Néi</w:t>
      </w:r>
    </w:p>
    <w:p>
      <w:pPr>
        <w:pStyle w:val="Normal"/>
        <w:ind w:left="83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- NguyÔn Tr·i - Thanh Xu©n -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64. NguyÔn §×nh Minh</w:t>
      </w:r>
    </w:p>
    <w:p>
      <w:pPr>
        <w:pStyle w:val="Normal"/>
        <w:ind w:left="1079" w:hanging="0"/>
        <w:rPr/>
      </w:pPr>
      <w:hyperlink r:id="rId42">
        <w:r>
          <w:rPr>
            <w:rStyle w:val="InternetLink"/>
            <w:rFonts w:cs=".VnArial" w:ascii=".VnArial" w:hAnsi=".VnArial"/>
            <w:sz w:val="22"/>
          </w:rPr>
          <w:t>Tr</w:t>
          <w:softHyphen/>
          <w:t>êng §¹i häc Khoa häc tù nhiªn</w:t>
        </w:r>
      </w:hyperlink>
      <w:r>
        <w:rPr>
          <w:rFonts w:cs=".VnArial" w:ascii=".VnArial" w:hAnsi=".VnArial"/>
          <w:sz w:val="22"/>
        </w:rPr>
        <w:t>, Hµ Néi.</w:t>
      </w:r>
    </w:p>
    <w:p>
      <w:pPr>
        <w:pStyle w:val="Normal"/>
        <w:ind w:left="1079" w:hanging="0"/>
        <w:rPr>
          <w:rFonts w:ascii=".VnArial" w:hAnsi=".VnArial" w:cs=".VnArial"/>
          <w:sz w:val="22"/>
          <w:lang w:eastAsia="ja-JP"/>
        </w:rPr>
      </w:pPr>
      <w:r>
        <w:rPr>
          <w:rFonts w:cs=".VnArial" w:ascii=".VnArial" w:hAnsi=".VnArial"/>
          <w:sz w:val="22"/>
        </w:rPr>
        <w:t>334 - NguyÔn Tr·i - Thanh Xu©n - Hµ Néi</w:t>
      </w:r>
    </w:p>
    <w:p>
      <w:pPr>
        <w:pStyle w:val="Normal"/>
        <w:ind w:left="1079" w:hanging="0"/>
        <w:rPr>
          <w:rFonts w:ascii=".VnArial" w:hAnsi=".VnArial" w:cs=".VnArial"/>
          <w:color w:val="000000"/>
          <w:sz w:val="22"/>
          <w:lang w:eastAsia="ja-JP"/>
        </w:rPr>
      </w:pPr>
      <w:r>
        <w:rPr>
          <w:rFonts w:cs=".VnArial" w:ascii=".VnArial" w:hAnsi=".VnArial"/>
          <w:color w:val="000000"/>
          <w:sz w:val="22"/>
          <w:lang w:eastAsia="ja-JP"/>
        </w:rPr>
        <w:t xml:space="preserve">Email: </w:t>
      </w:r>
      <w:hyperlink r:id="rId43">
        <w:r>
          <w:rPr>
            <w:rStyle w:val="InternetLink"/>
            <w:rFonts w:cs=".VnArial" w:ascii=".VnArial" w:hAnsi=".VnArial"/>
            <w:sz w:val="22"/>
            <w:lang w:eastAsia="ja-JP"/>
          </w:rPr>
          <w:t>ndminhvnu@hn.vnn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color w:val="000000"/>
          <w:sz w:val="22"/>
          <w:lang w:eastAsia="ja-JP"/>
        </w:rPr>
      </w:pPr>
      <w:r>
        <w:rPr>
          <w:rFonts w:cs=".VnArial" w:ascii=".VnArial" w:hAnsi=".VnArial"/>
          <w:b/>
          <w:color w:val="000000"/>
          <w:sz w:val="22"/>
          <w:lang w:eastAsia="ja-JP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65. NguyÔn Quang Mi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m«n Tr¾c ®Þa Phæ th«ng. Khoa Tr¾c ®Þa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1079" w:hanging="0"/>
        <w:rPr/>
      </w:pPr>
      <w:r>
        <w:rPr>
          <w:rFonts w:cs=".VnArial" w:ascii=".VnArial" w:hAnsi=".VnArial"/>
          <w:sz w:val="22"/>
        </w:rPr>
        <w:t>email:</w:t>
      </w:r>
      <w:r>
        <w:rPr>
          <w:rFonts w:cs=".VnArial" w:ascii=".VnArial" w:hAnsi=".VnArial"/>
          <w:color w:val="0000FF"/>
          <w:sz w:val="22"/>
          <w:u w:val="single"/>
        </w:rPr>
        <w:t>minhnguyen72@hn.vnn.vn</w:t>
      </w:r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 xml:space="preserve">66. </w:t>
      </w:r>
      <w:r>
        <w:rPr>
          <w:rFonts w:cs=".VnArial" w:ascii=".VnArial" w:hAnsi=".VnArial"/>
          <w:b/>
          <w:sz w:val="22"/>
          <w:lang w:eastAsia="ja-JP"/>
        </w:rPr>
        <w:t>PGS.TS Vâ ChÝ Mü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ëng phßng Tæng hîp §èi ngo¹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44">
        <w:r>
          <w:rPr>
            <w:rStyle w:val="InternetLink"/>
            <w:rFonts w:cs=".VnArial" w:ascii=".VnArial" w:hAnsi=".VnArial"/>
            <w:sz w:val="22"/>
          </w:rPr>
          <w:t>thdn@hn.vnn.vn</w:t>
        </w:r>
      </w:hyperlink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/>
      </w:pPr>
      <w:r>
        <w:rPr>
          <w:rFonts w:cs=".VnArial" w:ascii=".VnArial" w:hAnsi=".VnArial"/>
          <w:b/>
          <w:sz w:val="22"/>
        </w:rPr>
        <w:t>67. Th.s. TrÇn Ngäc Nam</w:t>
      </w:r>
      <w:r>
        <w:rPr>
          <w:rFonts w:cs=".VnArial" w:ascii=".VnArial" w:hAnsi=".VnArial"/>
          <w:b/>
          <w:color w:val="000000"/>
          <w:sz w:val="22"/>
        </w:rPr>
        <w:t xml:space="preserve">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m«n c¸c Khoa häc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 xml:space="preserve">êng §¹i häc Khoa häc Tù nhiªn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77, NguyÔn HuÖ, TP HuÕ, ViÖt Nam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68. Ph¹m Th¸i Na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ViÖn §Þa chÊt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vµ C«ng nghÖ Quèc gia (NCST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, §</w:t>
        <w:softHyphen/>
        <w:t>êng Hoµng Quèc ViÖt, CÇu GiÊy, Hµ Néi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r>
        <w:rPr>
          <w:rFonts w:cs=".VnArial" w:ascii=".VnArial" w:hAnsi=".VnArial"/>
          <w:color w:val="0000FF"/>
          <w:sz w:val="22"/>
          <w:u w:val="single"/>
        </w:rPr>
        <w:t>thanhpv49@hn.vnn.vn</w:t>
      </w:r>
    </w:p>
    <w:p>
      <w:pPr>
        <w:pStyle w:val="Normal"/>
        <w:ind w:left="249" w:hanging="0"/>
        <w:rPr>
          <w:rFonts w:ascii=".VnArial" w:hAnsi=".VnArial" w:cs=".VnArial"/>
          <w:color w:val="000000"/>
          <w:sz w:val="22"/>
        </w:rPr>
      </w:pPr>
      <w:r>
        <w:rPr>
          <w:rFonts w:cs=".VnArial" w:ascii=".VnArial" w:hAnsi=".VnArial"/>
          <w:color w:val="00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69. NguyÔn Vinh Na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C¬ häc øng dô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04/13 S</w:t>
        <w:softHyphen/>
        <w:t xml:space="preserve"> V¹n H¹nh, QuËn 10, TP Hå CHÝ Minh.</w:t>
      </w:r>
    </w:p>
    <w:p>
      <w:pPr>
        <w:pStyle w:val="Normal"/>
        <w:ind w:left="107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4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buita@hcmc.netnam.vn</w:t>
        </w:r>
      </w:hyperlink>
    </w:p>
    <w:p>
      <w:pPr>
        <w:pStyle w:val="Normal"/>
        <w:ind w:left="107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70. Phan Duy Ngµ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ëng ban Quan hÖ Quèc tÕ, §¹i häc Khoa häc Tù Nhiª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häc Quèc gia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, §</w:t>
        <w:softHyphen/>
        <w:t>êng NguyÔn Tr·i, QuËn Thanh Xu©n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1. GS.TS. TrÇn Ngh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khoa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§¹i häc Khoa häc tù nhiªn, Hµ Néi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NguyÔn Tr·i - Hµ Néi</w:t>
      </w:r>
    </w:p>
    <w:p>
      <w:pPr>
        <w:pStyle w:val="Normal"/>
        <w:ind w:left="107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>Email</w:t>
      </w:r>
      <w:r>
        <w:rPr>
          <w:rFonts w:cs=".VnArial" w:ascii=".VnArial" w:hAnsi=".VnArial"/>
          <w:color w:val="0000FF"/>
          <w:sz w:val="22"/>
          <w:u w:val="single"/>
        </w:rPr>
        <w:t>:</w:t>
      </w:r>
      <w:hyperlink r:id="rId4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rannghi2000@yahoo.com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47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rannghi@vnu.edu.vn</w:t>
        </w:r>
      </w:hyperlink>
    </w:p>
    <w:p>
      <w:pPr>
        <w:pStyle w:val="Normal"/>
        <w:ind w:left="107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0000FF"/>
          <w:sz w:val="22"/>
          <w:u w:val="single"/>
        </w:rPr>
      </w:pPr>
      <w:r>
        <w:rPr>
          <w:rFonts w:cs=".VnArial" w:ascii=".VnArial" w:hAnsi=".VnArial"/>
          <w:b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2. TS. Ph¹m Quý Nh©n.</w:t>
      </w:r>
    </w:p>
    <w:p>
      <w:pPr>
        <w:pStyle w:val="Normal"/>
        <w:ind w:left="1079" w:hanging="0"/>
        <w:rPr/>
      </w:pPr>
      <w:hyperlink r:id="rId48">
        <w:r>
          <w:rPr>
            <w:rStyle w:val="InternetLink"/>
            <w:rFonts w:cs=".VnArial" w:ascii=".VnArial" w:hAnsi=".VnArial"/>
            <w:sz w:val="22"/>
          </w:rPr>
          <w:t>Bé m«n §Þa chÊt thuû v¨n, khoa §Þa chÊt</w:t>
        </w:r>
      </w:hyperlink>
    </w:p>
    <w:p>
      <w:pPr>
        <w:pStyle w:val="Normal"/>
        <w:ind w:left="1079" w:hanging="0"/>
        <w:rPr/>
      </w:pPr>
      <w:hyperlink r:id="rId49">
        <w:r>
          <w:rPr>
            <w:rFonts w:cs=".VnArial" w:ascii=".VnArial" w:hAnsi=".VnArial"/>
            <w:sz w:val="22"/>
          </w:rPr>
          <w:t>Tr</w:t>
          <w:softHyphen/>
          <w:t>êng ®¹i häc Má - §Þa chÊt, Hµ Néi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73. Ths. Ninh §øc NhË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Vô tr</w:t>
        <w:softHyphen/>
        <w:t>ëng vô KHC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Gi¸o dôc &amp; §µo t¹o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49, §¹i Cå ViÖt, 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4.GS.TS. Mai Träng NhuË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Gi¸m ®èc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häc Quèc gia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 - Xu©n Thuû - CÇu GiÊy -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5. TS. NguyÔn H÷u Ni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Gi¸m ®èc                               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Nghiªn cøu Gi¸o dôc M«i tr</w:t>
        <w:softHyphen/>
        <w:t>êng vµ Ph¸t triÓn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A01, K40, Gi¶ng Vâ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50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cered@hn.vnn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6. PGS.TS.  NguyÔn Kim Ngäc</w:t>
      </w:r>
    </w:p>
    <w:p>
      <w:pPr>
        <w:pStyle w:val="Normal"/>
        <w:ind w:left="1079" w:hanging="0"/>
        <w:rPr/>
      </w:pPr>
      <w:hyperlink r:id="rId51">
        <w:r>
          <w:rPr>
            <w:rStyle w:val="InternetLink"/>
            <w:rFonts w:cs=".VnArial" w:ascii=".VnArial" w:hAnsi=".VnArial"/>
            <w:sz w:val="22"/>
          </w:rPr>
          <w:t>Bé m«n §Þa chÊt thuû v¨n, khoa §Þa chÊt</w:t>
        </w:r>
      </w:hyperlink>
    </w:p>
    <w:p>
      <w:pPr>
        <w:pStyle w:val="Normal"/>
        <w:ind w:left="1079" w:hanging="0"/>
        <w:rPr/>
      </w:pPr>
      <w:hyperlink r:id="rId52">
        <w:r>
          <w:rPr>
            <w:rFonts w:cs=".VnArial" w:ascii=".VnArial" w:hAnsi=".VnArial"/>
            <w:sz w:val="22"/>
          </w:rPr>
          <w:t>Tr</w:t>
          <w:softHyphen/>
          <w:t>êng ®¹i häc Má - §Þa chÊt, Hµ Néi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7. TS.  NguyÔn Huy Phån</w:t>
        <w:tab/>
        <w:tab/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§iÒu tra &amp; Quy ho¹ch Rõ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Ünh Quúnh, Thanh Tr×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-mail: phßniti@fpt.vn    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78.  PGS.TS. NguyÔn Huy Ph</w:t>
        <w:softHyphen/>
        <w:t>¬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m«n §Þa chÊt C«ng tr×nh, khoa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79. TS. NguyÔn Hång Ph</w:t>
        <w:softHyphen/>
        <w:t>¬ng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ëng phßng Qu¶n lý d÷ liÖu biÓ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d÷ liÖu vµ ViÔn th¸m biÓ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H¶i D</w:t>
        <w:softHyphen/>
        <w:t>¬ng häc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</w:t>
        <w:softHyphen/>
        <w:t>êng Hoµng Quèc ViÖt, CÇu GiÊy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80. GS.TS. TrÇn An Pho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Quy ho¹ch vµ thiÕt kÕ N«ng nghiÖp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1, Hµng Chuèi,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1. Lª Sü Qua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Khoa C«ng nghÖ th«ng tin - Tr</w:t>
        <w:softHyphen/>
        <w:t>êng §¹i häc khoa häc Tù nhiª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häc Quèc Gia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 - Xu©n Thuû - CÇu GiÊy -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2. TS. NguyÔn Mai Qu©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v¨n phßng Héi ®ång §¸nh gi¸ Tr÷ l</w:t>
        <w:softHyphen/>
        <w:t>îng Kho¸ng s¶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70 TrÇn H</w:t>
        <w:softHyphen/>
        <w:t>ng §¹o, Hµ Néi.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83. GS.TS. Bïi C«ng QuÕ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©n viÖn tr</w:t>
        <w:softHyphen/>
        <w:t>ëng ph©n viªn H¶i d</w:t>
        <w:softHyphen/>
        <w:t>¬ng häc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TN &amp; CNQ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Hoµng Quèc ViÖt  - CÇu GiÊy - Hµ Néi</w:t>
      </w:r>
    </w:p>
    <w:p>
      <w:pPr>
        <w:pStyle w:val="TextBody"/>
        <w:spacing w:lineRule="auto" w:line="240"/>
        <w:ind w:left="249" w:hanging="0"/>
        <w:jc w:val="left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4. GS. Vâ Quý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Nghiªn cøu Tµi nguyªn vµ M«i tr</w:t>
        <w:softHyphen/>
        <w:t>ê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>§¹i häc Quèc Gia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44 - Xu©n Thuû - CÇu GiÊy -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53">
        <w:r>
          <w:rPr>
            <w:rStyle w:val="InternetLink"/>
            <w:rFonts w:cs=".VnArial" w:ascii=".VnArial" w:hAnsi=".VnArial"/>
            <w:sz w:val="22"/>
          </w:rPr>
          <w:t>cres@hn.vnn.vn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5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vtson@fpt.vn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5. Vâ Thanh S¬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Nghiªn cøu M«i tr</w:t>
        <w:softHyphen/>
        <w:t>êng vµ Tµi nguyª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¹i häc Quèc gia - 19 Lª Th¸nh T«ng, Hµ Néi.</w:t>
      </w:r>
    </w:p>
    <w:p>
      <w:pPr>
        <w:pStyle w:val="Normal"/>
        <w:ind w:left="107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5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vtson@fpt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color w:val="0000FF"/>
          <w:sz w:val="22"/>
          <w:u w:val="single"/>
        </w:rPr>
      </w:pPr>
      <w:r>
        <w:rPr>
          <w:rFonts w:cs=".VnArial" w:ascii=".VnArial" w:hAnsi=".VnArial"/>
          <w:b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6. TS. Ph¹m Xu©n Sö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tr</w:t>
        <w:softHyphen/>
        <w:t>ëng côc Qu¶n lý n</w:t>
        <w:softHyphen/>
        <w:t>íc &amp;CTTL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N«ng nghiÖp &amp; Ph¸t triÓn N«ng th«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A6B, Sè 2 Ngäc Hµ, Ba §×nh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7. Ng« Quèc Tao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C«ng nghÖ th«ng ti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Trung t©m khoa häc tù nhiªn vµ c«ng nghÖ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Hoµng Quèc ViÖt - NghÜa §« - CÇu GiÊy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Email</w:t>
      </w:r>
      <w:r>
        <w:rPr>
          <w:rFonts w:cs=".VnArial" w:ascii=".VnArial" w:hAnsi=".VnArial"/>
          <w:color w:val="0000FF"/>
          <w:sz w:val="22"/>
        </w:rPr>
        <w:t xml:space="preserve">: </w:t>
      </w:r>
      <w:hyperlink r:id="rId5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nqtao@ioit.ncst.ac.vn</w:t>
        </w:r>
      </w:hyperlink>
    </w:p>
    <w:p>
      <w:pPr>
        <w:pStyle w:val="Normal"/>
        <w:ind w:left="249" w:hanging="0"/>
        <w:rPr>
          <w:rFonts w:ascii=".VnArial" w:hAnsi=".VnArial" w:cs=".VnArial"/>
          <w:color w:val="000000"/>
          <w:sz w:val="22"/>
        </w:rPr>
      </w:pPr>
      <w:r>
        <w:rPr>
          <w:rFonts w:cs=".VnArial" w:ascii=".VnArial" w:hAnsi=".VnArial"/>
          <w:color w:val="00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8. NguyÔn Tha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øng dông HÖ th«ng tin ®Þa lý vµ viÔn th¸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Quy ho¹ch ThiÕt kÕ N«ng nghiÖp (NIAPP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1, Hµng Chuèi, 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eastAsia="ＭＳ Ｐ明朝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9. TrÇn ThÞ Mü Tha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ßng ph©n tÝch vµ nghiªn cøu th«ng tin m«i tr</w:t>
        <w:softHyphen/>
        <w:t>ê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§Þa Lý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&amp; C«ng nghÖ Quèc gia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- Hoµng Quèc ViÖt -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0. TS. NguyÔn C«ng Thµ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æng Côc tr</w:t>
        <w:softHyphen/>
        <w:t>ëng Tæng Côc KhÝ t</w:t>
        <w:softHyphen/>
        <w:t>îng Thuû v¨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4, §Æng Th¸i Th©n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Email:</w:t>
      </w:r>
      <w:hyperlink r:id="rId57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nncthanh@hn.vnn.vn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1.  TS. §inh V¨n Thµ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vô tr</w:t>
        <w:softHyphen/>
        <w:t xml:space="preserve">ëng vô Khoa häc C«ng nghÖ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C«ng NghiÖp NÆ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54, Hai Bµ Tr</w:t>
        <w:softHyphen/>
        <w:t>ng, Hµ Néi.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92. TS. Ph¹m Väng Thµ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nhiÖm Bé m«n Tr¾c ®Þa ¶nh, Khoa Tr¾c ®Þa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§¹i häc Má -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3. NguyÔn Ngäc Th¹ch</w:t>
      </w:r>
    </w:p>
    <w:p>
      <w:pPr>
        <w:pStyle w:val="Normal"/>
        <w:ind w:left="1079" w:hanging="0"/>
        <w:rPr/>
      </w:pPr>
      <w:hyperlink r:id="rId58">
        <w:r>
          <w:rPr>
            <w:rStyle w:val="InternetLink"/>
            <w:rFonts w:cs=".VnArial" w:ascii=".VnArial" w:hAnsi=".VnArial"/>
            <w:sz w:val="22"/>
          </w:rPr>
          <w:t xml:space="preserve">Khoa §Þa chÊt </w:t>
        </w:r>
      </w:hyperlink>
    </w:p>
    <w:p>
      <w:pPr>
        <w:pStyle w:val="Normal"/>
        <w:ind w:left="1079" w:hanging="0"/>
        <w:rPr/>
      </w:pPr>
      <w:hyperlink r:id="rId59">
        <w:r>
          <w:rPr>
            <w:rFonts w:cs=".VnArial" w:ascii=".VnArial" w:hAnsi=".VnArial"/>
            <w:sz w:val="22"/>
          </w:rPr>
          <w:t>Tr</w:t>
          <w:softHyphen/>
          <w:t>êng §¹i häc khoa häc Tù nhiªn, Hµ Néi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, NguyÔn Tr·i, Thanh Xu©n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60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nngocthach@hotmail.com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61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nnthach@yahoo.com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4. TS. Bïi §øc Th¾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ViÖn tr</w:t>
        <w:softHyphen/>
        <w:t xml:space="preserve">ëng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Th«ng tin L</w:t>
        <w:softHyphen/>
        <w:t>u tr÷ vµ B¶o tµng ®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, §</w:t>
        <w:softHyphen/>
        <w:t>êng Nguyªn Hång, QuËn §èng §a, Hµ Néi.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5. TrÇn Hoµng ThiÖ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§Þa chÊt &amp; Kho¸ng s¶n ViÖt Na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NghÜa T©n, CÇu GiÊy, Hµ Néi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62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ht1968@yahoo.com</w:t>
        </w:r>
      </w:hyperlink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6. TS. §µo V¨n ThÞ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ëng phßng ViÔn th¸m ®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08, NguyÔn V¨n Cõ, Gia L©m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Email:</w:t>
      </w:r>
      <w:hyperlink r:id="rId63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vienthamdc@hn.vnn.vn</w:t>
        </w:r>
      </w:hyperlink>
      <w:r>
        <w:rPr>
          <w:rFonts w:cs=".VnArial" w:ascii=".VnArial" w:hAnsi=".VnArial"/>
          <w:color w:val="0000FF"/>
          <w:sz w:val="22"/>
        </w:rPr>
        <w:t xml:space="preserve">, </w:t>
      </w:r>
      <w:hyperlink r:id="rId6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daovanthinh@hn.vnn.vn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97. TS. T¹ §øc ThÞ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chñ nhiÖm Bé m«n §Þa chÊt, Khoa §¹i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8. GS.TSKH.NguyÔn ThÞ Kim Thoa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tÞch Héi ®ång khoa häc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VËt lý §Þa cÇu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vµ C«ng nghÖ Quèc gia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, §</w:t>
        <w:softHyphen/>
        <w:t>êng Hoµng Quèc ViÖt, quËn CÇu GiÊy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6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nkthoa@fpt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color w:val="000000"/>
          <w:sz w:val="22"/>
        </w:rPr>
      </w:pPr>
      <w:r>
        <w:rPr>
          <w:rFonts w:cs=".VnArial" w:ascii=".VnArial" w:hAnsi=".VnArial"/>
          <w:b/>
          <w:color w:val="00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9. NguyÔn Vinh Thu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quèc gia dù b¸o khÝ t</w:t>
        <w:softHyphen/>
        <w:t>îng thuû v¨n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è 4, Phè §Æng Th¸i Th©n, Hµ Néi, ViÖt Nam.</w:t>
      </w:r>
    </w:p>
    <w:p>
      <w:pPr>
        <w:pStyle w:val="Normal"/>
        <w:ind w:left="1079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6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nvthu73@yahoo.com</w:t>
        </w:r>
      </w:hyperlink>
    </w:p>
    <w:p>
      <w:pPr>
        <w:pStyle w:val="Normal"/>
        <w:ind w:left="249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color w:val="FF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0. TS. §Æng Quang TÝ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ôc tr</w:t>
        <w:softHyphen/>
        <w:t>ëng Côc Phßng chèng lôt b·o vµ Qu¶n lý ®ª diÒu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N«ng nghiÖp vµ Ph¸t triÓn N«ng th«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, Ngäc Hµ, QuËn Ba §×nh, Hµ Néi.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101. TS. §ç Minh Toµn</w:t>
      </w:r>
    </w:p>
    <w:p>
      <w:pPr>
        <w:pStyle w:val="Normal"/>
        <w:ind w:left="1079" w:hanging="0"/>
        <w:rPr/>
      </w:pPr>
      <w:hyperlink r:id="rId67">
        <w:r>
          <w:rPr>
            <w:rStyle w:val="InternetLink"/>
            <w:rFonts w:cs=".VnArial" w:ascii=".VnArial" w:hAnsi=".VnArial"/>
            <w:sz w:val="22"/>
          </w:rPr>
          <w:t>Bé m«n §Þa chÊt C«ng tr×nh, khoa §Þa chÊt</w:t>
        </w:r>
      </w:hyperlink>
    </w:p>
    <w:p>
      <w:pPr>
        <w:pStyle w:val="Normal"/>
        <w:ind w:left="1079" w:hanging="0"/>
        <w:rPr/>
      </w:pPr>
      <w:hyperlink r:id="rId68">
        <w:r>
          <w:rPr>
            <w:rFonts w:cs=".VnArial" w:ascii=".VnArial" w:hAnsi=".VnArial"/>
            <w:sz w:val="22"/>
          </w:rPr>
          <w:t>Tr</w:t>
          <w:softHyphen/>
          <w:t xml:space="preserve">êng ®¹i häc Má - §Þa chÊt, Hµ Néi 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2. PGS.TS §ç §×nh To¸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chñ nhiÖm khoa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103. TS. NguyÔn ThÞ T¬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uyªn viªn vô KHC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Gi¸o dôc &amp; §µo t¹o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49, §¹i Cå ViÖt, 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4. TS. Phan Träng TrÞ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ßng §Þa ®éng lùc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®Þa chÊt (NCST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§</w:t>
        <w:softHyphen/>
        <w:t xml:space="preserve">êng Hoµng Quèc ViÖt, CÇu GiÊy, Hµ Néi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69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pttrinh@ncst.ac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5. Bïi Do·n Trä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TAC, ViÖn VËt lý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khoa häc Tù nhiªn &amp; C«ng nghÖ Quèc gia (NCST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 §</w:t>
        <w:softHyphen/>
        <w:t>êng Hoµng Quèc ViÖt, CÇu GiÊy, Hµ Néi</w:t>
      </w:r>
    </w:p>
    <w:p>
      <w:pPr>
        <w:pStyle w:val="Normal"/>
        <w:ind w:left="107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sz w:val="22"/>
        </w:rPr>
        <w:t xml:space="preserve">Email: </w:t>
      </w:r>
      <w:hyperlink r:id="rId70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bdtrong@netnam.org.vn</w:t>
        </w:r>
      </w:hyperlink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6. PGS.TS. Ph¹m V¨n Tr</w:t>
        <w:softHyphen/>
        <w:t>êng</w:t>
      </w:r>
    </w:p>
    <w:p>
      <w:pPr>
        <w:pStyle w:val="Normal"/>
        <w:ind w:left="1079" w:hanging="0"/>
        <w:rPr/>
      </w:pPr>
      <w:r>
        <w:rPr>
          <w:rFonts w:cs=".VnArial" w:ascii=".VnArial" w:hAnsi=".VnArial"/>
          <w:sz w:val="22"/>
        </w:rPr>
        <w:t xml:space="preserve">Chñ nhiÖm </w:t>
      </w:r>
      <w:hyperlink r:id="rId71">
        <w:r>
          <w:rPr>
            <w:rStyle w:val="InternetLink"/>
            <w:rFonts w:cs=".VnArial" w:ascii=".VnArial" w:hAnsi=".VnArial"/>
            <w:sz w:val="22"/>
          </w:rPr>
          <w:t>Bé m«n Kho¸ng s¶n</w:t>
        </w:r>
      </w:hyperlink>
    </w:p>
    <w:p>
      <w:pPr>
        <w:pStyle w:val="Normal"/>
        <w:ind w:left="1079" w:hanging="0"/>
        <w:rPr/>
      </w:pPr>
      <w:hyperlink r:id="rId72">
        <w:r>
          <w:rPr>
            <w:rFonts w:cs=".VnArial" w:ascii=".VnArial" w:hAnsi=".VnArial"/>
            <w:sz w:val="22"/>
          </w:rPr>
          <w:t>Tr</w:t>
          <w:softHyphen/>
          <w:t>êng §¹i häc Má - §Þa chÊt, Hµ Né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  <w:lang w:eastAsia="ja-JP"/>
        </w:rPr>
      </w:pPr>
      <w:r>
        <w:rPr>
          <w:rFonts w:cs=".VnArial" w:ascii=".VnArial" w:hAnsi=".VnArial"/>
          <w:b/>
          <w:sz w:val="22"/>
        </w:rPr>
        <w:t>107. Lª ThÕ Tru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Héi ®ång t</w:t>
        <w:softHyphen/>
        <w:t xml:space="preserve"> vÊn phßng chèng thiªn tai Bé Y tÕ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38A Gi¶ng Vâ -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73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peace@peacesoft.net</w:t>
        </w:r>
      </w:hyperlink>
      <w:r>
        <w:rPr>
          <w:rFonts w:cs=".VnArial" w:ascii=".VnArial" w:hAnsi=".VnArial"/>
          <w:sz w:val="22"/>
        </w:rPr>
        <w:t xml:space="preserve">, </w:t>
      </w:r>
      <w:hyperlink r:id="rId74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lthai@fpt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8. TrÇn Nh</w:t>
        <w:softHyphen/>
        <w:t xml:space="preserve"> Tru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«ng ty xuÊt nhËp khÈu vµ t</w:t>
        <w:softHyphen/>
        <w:t xml:space="preserve"> vÊn dÞch vô ®o ®¹c b¶n ®å   (IMECOSUM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æng côc ®Þa chÝnh (GDLA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9 NguyÔn ChÝ Thanh, QuËn §èng §a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l: </w:t>
      </w:r>
      <w:hyperlink r:id="rId75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TranITC@hotmail.com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9. L</w:t>
        <w:softHyphen/>
        <w:t>u Minh Tï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C¬ häc øng dô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04/13 S</w:t>
        <w:softHyphen/>
        <w:t xml:space="preserve"> V¹n H¹nh, QuËn 10, TP Hå CHÝ Minh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Email</w:t>
      </w:r>
      <w:r>
        <w:rPr>
          <w:rFonts w:cs=".VnArial" w:ascii=".VnArial" w:hAnsi=".VnArial"/>
          <w:color w:val="0000FF"/>
          <w:sz w:val="22"/>
          <w:u w:val="single"/>
        </w:rPr>
        <w:t xml:space="preserve">: </w:t>
      </w:r>
      <w:hyperlink r:id="rId76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buita@hcmc.netnam.vn</w:t>
        </w:r>
      </w:hyperlink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10.  GS.TSKH. Ph¹m V¨n Tþ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é m«n §Þa chÊt C«ng tr×nh, khoa §Þa chÊ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 xml:space="preserve">êng ®¹i häc Má-§Þa chÊt, Hµ Néi. 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11. TS. Ph¹m §øc Tý</w:t>
      </w:r>
    </w:p>
    <w:p>
      <w:pPr>
        <w:pStyle w:val="Normal"/>
        <w:ind w:left="1079" w:hanging="0"/>
        <w:rPr/>
      </w:pPr>
      <w:hyperlink r:id="rId77">
        <w:r>
          <w:rPr>
            <w:rStyle w:val="InternetLink"/>
            <w:rFonts w:cs=".VnArial" w:ascii=".VnArial" w:hAnsi=".VnArial"/>
            <w:sz w:val="22"/>
          </w:rPr>
          <w:t xml:space="preserve">Bé m«n §Þa chÊt, khoa §Þa chÊt               </w:t>
        </w:r>
      </w:hyperlink>
    </w:p>
    <w:p>
      <w:pPr>
        <w:pStyle w:val="Normal"/>
        <w:ind w:left="1079" w:hanging="0"/>
        <w:rPr/>
      </w:pPr>
      <w:hyperlink r:id="rId78">
        <w:r>
          <w:rPr>
            <w:rFonts w:cs=".VnArial" w:ascii=".VnArial" w:hAnsi=".VnArial"/>
            <w:sz w:val="22"/>
          </w:rPr>
          <w:t>Tr</w:t>
          <w:softHyphen/>
          <w:t>êng ®¹i häc Má - §Þa chÊt, Hµ Néi</w:t>
        </w:r>
      </w:hyperlink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 xml:space="preserve">112. TS. Ng« </w:t>
      </w:r>
      <w:r>
        <w:rPr>
          <w:rFonts w:cs=".VnArialH" w:ascii=".VnArialH" w:hAnsi=".VnArialH"/>
          <w:b/>
          <w:sz w:val="22"/>
        </w:rPr>
        <w:t>ó</w:t>
      </w:r>
      <w:r>
        <w:rPr>
          <w:rFonts w:cs=".VnArial" w:ascii=".VnArial" w:hAnsi=".VnArial"/>
          <w:b/>
          <w:sz w:val="22"/>
        </w:rPr>
        <w:t>t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Gi¸m ®èc ViÖn §iÒu tra vµ quy ho¹ch rõng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Ünh Quúnh, V¨n §iÓn, Thanh Tr×, Hµ Néi</w:t>
      </w:r>
    </w:p>
    <w:p>
      <w:pPr>
        <w:pStyle w:val="Normal"/>
        <w:ind w:left="1079" w:hanging="0"/>
        <w:rPr/>
      </w:pPr>
      <w:r>
        <w:rPr>
          <w:rFonts w:cs=".VnArial" w:ascii=".VnArial" w:hAnsi=".VnArial"/>
          <w:sz w:val="22"/>
        </w:rPr>
        <w:t xml:space="preserve">email: </w:t>
      </w:r>
      <w:r>
        <w:rPr>
          <w:rFonts w:cs=".VnArial" w:ascii=".VnArial" w:hAnsi=".VnArial"/>
          <w:color w:val="0000FF"/>
          <w:sz w:val="22"/>
          <w:u w:val="single"/>
        </w:rPr>
        <w:t>gout@hcm.fpt.vn</w:t>
      </w:r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113. TS. NguyÔn Thµnh V¹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ã côc tr</w:t>
        <w:softHyphen/>
        <w:t>ëng côc §Þa chÊt &amp; Kho¸ng s¶n ViÖt na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, Ph¹m Ngò L·o, QuËn Hoµn KiÕm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14. PGS.TS. NguyÔn Kh¾c Vi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hñ tÞch Héi §Þa chÊt ViÖt Na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 Ph¹m Ngò L·o, QuËn Hoµn KiÕm, Hµ Néi.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115. GS.TSKH. §Æng Hïng Vâ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Nguyªn Tæng côc tr</w:t>
        <w:softHyphen/>
        <w:t>ëng Tæng côc §Þa chÝnh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71 - NguyÔn ChÝ Thanh, QuËn §èng §a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16. ThS. NguyÔn V¨n V</w:t>
        <w:softHyphen/>
        <w:t>î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Khoa ®Þa ChÊt, §HKHT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34 - NguyÔn Tr·i, QuËn Thanh Xu©n, Hµ Néi</w:t>
      </w:r>
    </w:p>
    <w:p>
      <w:pPr>
        <w:pStyle w:val="Normal"/>
        <w:ind w:left="249" w:hanging="249"/>
        <w:rPr/>
      </w:pPr>
      <w:r>
        <w:rPr>
          <w:rFonts w:cs=".VnArial" w:ascii=".VnArial" w:hAnsi=".VnArial"/>
          <w:sz w:val="22"/>
        </w:rPr>
        <w:tab/>
      </w:r>
      <w:r>
        <w:rPr>
          <w:rFonts w:cs=".VnArial" w:ascii=".VnArial" w:hAnsi=".VnArial"/>
          <w:b/>
          <w:sz w:val="22"/>
        </w:rPr>
        <w:t>117. TS. Chu V¨n Ngîi</w:t>
      </w:r>
    </w:p>
    <w:p>
      <w:pPr>
        <w:pStyle w:val="Normal"/>
        <w:ind w:left="1079" w:hanging="249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</w:t>
      </w:r>
      <w:r>
        <w:rPr>
          <w:rFonts w:cs=".VnArial" w:ascii=".VnArial" w:hAnsi=".VnArial"/>
          <w:sz w:val="22"/>
        </w:rPr>
        <w:t>Khoa ®Þa ChÊt, §HKHTN</w:t>
      </w:r>
    </w:p>
    <w:p>
      <w:pPr>
        <w:pStyle w:val="Normal"/>
        <w:ind w:left="1079" w:hanging="249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</w:t>
      </w:r>
      <w:r>
        <w:rPr>
          <w:rFonts w:cs=".VnArial" w:ascii=".VnArial" w:hAnsi=".VnArial"/>
          <w:sz w:val="22"/>
        </w:rPr>
        <w:t>334 - NguyÔn Tr·i, QuËn Thanh Xu©n, Hµ Néi</w:t>
      </w:r>
    </w:p>
    <w:p>
      <w:pPr>
        <w:pStyle w:val="Normal"/>
        <w:ind w:left="249" w:hanging="249"/>
        <w:rPr/>
      </w:pPr>
      <w:r>
        <w:rPr>
          <w:rFonts w:cs=".VnArial" w:ascii=".VnArial" w:hAnsi=".VnArial"/>
          <w:sz w:val="22"/>
        </w:rPr>
        <w:tab/>
      </w:r>
      <w:r>
        <w:rPr>
          <w:rFonts w:cs=".VnArial" w:ascii=".VnArial" w:hAnsi=".VnArial"/>
          <w:b/>
          <w:sz w:val="22"/>
        </w:rPr>
        <w:t>118. PGS.TS. NguyÔn Ngäc T</w:t>
        <w:softHyphen/>
        <w:t>êng</w:t>
      </w:r>
    </w:p>
    <w:p>
      <w:pPr>
        <w:pStyle w:val="Normal"/>
        <w:ind w:left="1079" w:hanging="249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</w:t>
      </w:r>
      <w:r>
        <w:rPr>
          <w:rFonts w:cs=".VnArial" w:ascii=".VnArial" w:hAnsi=".VnArial"/>
          <w:sz w:val="22"/>
        </w:rPr>
        <w:t>Khoa ®Þa ChÊt, §HKHTN</w:t>
      </w:r>
    </w:p>
    <w:p>
      <w:pPr>
        <w:pStyle w:val="Normal"/>
        <w:ind w:left="1079" w:hanging="249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</w:t>
      </w:r>
      <w:r>
        <w:rPr>
          <w:rFonts w:cs=".VnArial" w:ascii=".VnArial" w:hAnsi=".VnArial"/>
          <w:sz w:val="22"/>
        </w:rPr>
        <w:t>334 - NguyÔn Tr·i, QuËn Thanh Xu©n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19. ThS. TrÇn Thu H</w:t>
        <w:softHyphen/>
        <w:t>¬ng</w:t>
      </w:r>
    </w:p>
    <w:p>
      <w:pPr>
        <w:pStyle w:val="Normal"/>
        <w:ind w:left="1079" w:hanging="249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</w:t>
      </w:r>
      <w:r>
        <w:rPr>
          <w:rFonts w:cs=".VnArial" w:ascii=".VnArial" w:hAnsi=".VnArial"/>
          <w:sz w:val="22"/>
        </w:rPr>
        <w:t>Khoa ®Þa ChÊt, §HKHTN</w:t>
      </w:r>
    </w:p>
    <w:p>
      <w:pPr>
        <w:pStyle w:val="Normal"/>
        <w:ind w:left="1079" w:hanging="249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</w:t>
      </w:r>
      <w:r>
        <w:rPr>
          <w:rFonts w:cs=".VnArial" w:ascii=".VnArial" w:hAnsi=".VnArial"/>
          <w:sz w:val="22"/>
        </w:rPr>
        <w:t>334 - NguyÔn Tr·i, QuËn Thanh Xu©n, Hµ N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20. NguyÔn Thanh Xu©n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ung t©m øng dông HÖ th«ng tin ®Þa lý vµ viÔn th¸m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Quy ho¹ch ThiÕt kÕ N«ng nghiÖp (NIAPP)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61, Hµng Chuèi, QuËn Hai Bµ Tr</w:t>
        <w:softHyphen/>
        <w:t>ng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21. TS. NguyÔn Tr</w:t>
        <w:softHyphen/>
        <w:t>êng Xu©n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Gi¸m ®èc Trung t©m C«ng nghÖ Tin häc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</w:t>
        <w:softHyphen/>
        <w:t>êng ®¹i häc Má - §Þa chÊt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«ng Ng¹c, Tõ Liªm, Hµ Néi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Emai: </w:t>
      </w:r>
      <w:r>
        <w:rPr>
          <w:rFonts w:cs=".VnArial" w:ascii=".VnArial" w:hAnsi=".VnArial"/>
          <w:color w:val="0000FF"/>
          <w:sz w:val="22"/>
          <w:u w:val="single"/>
        </w:rPr>
        <w:t>ttcnth@hn.vnn.vn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eastAsia="ＭＳ Ｐ明朝" w:cs=".VnArial"/>
          <w:sz w:val="22"/>
        </w:rPr>
      </w:pPr>
      <w:r>
        <w:rPr>
          <w:rFonts w:cs=".VnArial" w:ascii=".VnArial" w:hAnsi=".VnArial"/>
          <w:b/>
          <w:sz w:val="22"/>
        </w:rPr>
        <w:t>122.  NguyÔn §×nh Xuyªn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ßng ph©n tÝch vµ nghiªn cøu th«ng tin m«i tr</w:t>
        <w:softHyphen/>
        <w:t>êng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iÖn §Þa Lý, Hµ Néi.</w:t>
      </w:r>
    </w:p>
    <w:p>
      <w:pPr>
        <w:pStyle w:val="Normal"/>
        <w:ind w:left="107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8,  Hoµng Quèc ViÖt, CÇu GiÊy, Hµ Néi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- C¸c ®¹i diÖn cho c¸c  b¸o ®µi, ph¸t thanh, TruyÒn h×nh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NguyÔn Xu©n Minh</w:t>
      </w:r>
    </w:p>
    <w:p>
      <w:pPr>
        <w:pStyle w:val="Normal"/>
        <w:ind w:left="249" w:hanging="0"/>
        <w:rPr/>
      </w:pPr>
      <w:r>
        <w:rPr>
          <w:rFonts w:cs=".VnArial" w:ascii=".VnArial" w:hAnsi=".VnArial"/>
          <w:sz w:val="22"/>
        </w:rPr>
        <w:t>Nhµ B¸o,</w:t>
      </w:r>
      <w:r>
        <w:rPr>
          <w:rFonts w:cs=".VnArial" w:ascii=".VnArial" w:hAnsi=".VnArial"/>
          <w:b/>
          <w:sz w:val="22"/>
        </w:rPr>
        <w:t xml:space="preserve"> </w:t>
      </w:r>
      <w:r>
        <w:rPr>
          <w:rFonts w:cs=".VnArial" w:ascii=".VnArial" w:hAnsi=".VnArial"/>
          <w:sz w:val="22"/>
        </w:rPr>
        <w:t>Phßng Sù kiÖn vµ Nh©n chøng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B¸o Qu©n ®éi Nh©n d©n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è 7, Phan §×nh Phïng - 8, Lý Nam §Õ, Hµ Néi</w:t>
      </w:r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00"/>
          <w:sz w:val="22"/>
        </w:rPr>
        <w:t xml:space="preserve">Email: </w:t>
      </w:r>
      <w:hyperlink r:id="rId79">
        <w:r>
          <w:rPr>
            <w:rStyle w:val="InternetLink"/>
            <w:rFonts w:cs=".VnArial" w:ascii=".VnArial" w:hAnsi=".VnArial"/>
            <w:color w:val="0000FF"/>
            <w:sz w:val="22"/>
            <w:u w:val="single"/>
          </w:rPr>
          <w:t>peace@peacesoft.net</w:t>
        </w:r>
      </w:hyperlink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>v.v...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- §¹i diÖn §¹i sø Qu¸n NhËt B¶n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- §¹i diÖn JiCA NhËt B¶n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- §¹i diÖn UB Khoa häc C«ng nghÖ M«i tr</w:t>
        <w:softHyphen/>
        <w:t>êng cña Quèc Héi</w:t>
      </w:r>
    </w:p>
    <w:p>
      <w:pPr>
        <w:pStyle w:val="Normal"/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7066" w:leader="none"/>
        </w:tabs>
        <w:ind w:left="249" w:hanging="0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ab/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FF0000"/>
          <w:sz w:val="22"/>
        </w:rPr>
      </w:pPr>
      <w:r>
        <w:rPr>
          <w:rFonts w:cs=".VnArial" w:ascii=".VnArial" w:hAnsi=".VnArial"/>
          <w:b/>
          <w:color w:val="FF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b/>
          <w:sz w:val="22"/>
        </w:rPr>
        <w:t xml:space="preserve"> </w:t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color w:val="FF0000"/>
          <w:sz w:val="22"/>
        </w:rPr>
      </w:pPr>
      <w:r>
        <w:rPr>
          <w:rFonts w:cs=".VnArial" w:ascii=".VnArial" w:hAnsi=".VnArial"/>
          <w:color w:val="FF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FF0000"/>
          <w:sz w:val="22"/>
        </w:rPr>
      </w:pPr>
      <w:r>
        <w:rPr>
          <w:rFonts w:cs=".VnArial" w:ascii=".VnArial" w:hAnsi=".VnArial"/>
          <w:b/>
          <w:color w:val="FF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000000"/>
          <w:sz w:val="22"/>
        </w:rPr>
      </w:pPr>
      <w:r>
        <w:rPr>
          <w:rFonts w:cs=".VnArial" w:ascii=".VnArial" w:hAnsi=".VnArial"/>
          <w:b/>
          <w:color w:val="00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color w:val="000000"/>
          <w:sz w:val="22"/>
        </w:rPr>
      </w:pPr>
      <w:r>
        <w:rPr>
          <w:rFonts w:cs=".VnArial" w:ascii=".VnArial" w:hAnsi=".VnArial"/>
          <w:color w:val="00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color w:val="000000"/>
          <w:sz w:val="22"/>
        </w:rPr>
      </w:pPr>
      <w:r>
        <w:rPr>
          <w:rFonts w:cs=".VnArial" w:ascii=".VnArial" w:hAnsi=".VnArial"/>
          <w:color w:val="000000"/>
          <w:sz w:val="22"/>
        </w:rPr>
      </w:r>
    </w:p>
    <w:p>
      <w:pPr>
        <w:pStyle w:val="Normal"/>
        <w:ind w:left="249" w:hanging="0"/>
        <w:rPr>
          <w:rFonts w:ascii=".VnArial" w:hAnsi=".VnArial" w:cs=".VnArial"/>
          <w:color w:val="0000FF"/>
          <w:sz w:val="22"/>
          <w:u w:val="single"/>
        </w:rPr>
      </w:pPr>
      <w:r>
        <w:rPr>
          <w:rFonts w:cs=".VnArial" w:ascii=".VnArial" w:hAnsi=".VnArial"/>
          <w:color w:val="0000FF"/>
          <w:sz w:val="22"/>
          <w:u w:val="single"/>
        </w:rPr>
      </w:r>
    </w:p>
    <w:p>
      <w:pPr>
        <w:pStyle w:val="Normal"/>
        <w:ind w:left="249" w:hanging="0"/>
        <w:rPr>
          <w:rFonts w:ascii=".VnArial" w:hAnsi=".VnArial" w:cs=".VnArial"/>
          <w:b/>
          <w:b/>
          <w:color w:val="0000FF"/>
          <w:sz w:val="22"/>
          <w:u w:val="single"/>
        </w:rPr>
      </w:pPr>
      <w:r>
        <w:rPr>
          <w:rFonts w:cs=".VnArial" w:ascii=".VnArial" w:hAnsi=".VnArial"/>
          <w:b/>
          <w:color w:val="0000FF"/>
          <w:sz w:val="22"/>
          <w:u w:val="single"/>
        </w:rPr>
      </w:r>
    </w:p>
    <w:p>
      <w:pPr>
        <w:pStyle w:val="Normal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sectPr>
      <w:type w:val="nextPage"/>
      <w:pgSz w:w="12240" w:h="15840"/>
      <w:pgMar w:left="1259" w:right="1168" w:gutter="0" w:header="0" w:top="1119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Ｐゴシック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MS Mincho;ＭＳ 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MS Mincho;ＭＳ 明朝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ngabc@saigonnet.vn" TargetMode="External"/><Relationship Id="rId3" Type="http://schemas.openxmlformats.org/officeDocument/2006/relationships/hyperlink" Target="mailto:hoabinh_nguyen@yahoo.com" TargetMode="External"/><Relationship Id="rId4" Type="http://schemas.openxmlformats.org/officeDocument/2006/relationships/hyperlink" Target="mailto:peace@peacesoft.net" TargetMode="External"/><Relationship Id="rId5" Type="http://schemas.openxmlformats.org/officeDocument/2006/relationships/hyperlink" Target="mailto:duan661@hn.vnn.vn" TargetMode="External"/><Relationship Id="rId6" Type="http://schemas.openxmlformats.org/officeDocument/2006/relationships/hyperlink" Target="mailto:tcdue@moste.gov.vn" TargetMode="External"/><Relationship Id="rId7" Type="http://schemas.openxmlformats.org/officeDocument/2006/relationships/hyperlink" Target="mailto:duc_dung@hotmail.com" TargetMode="External"/><Relationship Id="rId8" Type="http://schemas.openxmlformats.org/officeDocument/2006/relationships/hyperlink" Target="mailto:duong.nd@hn.vnn.vn" TargetMode="External"/><Relationship Id="rId9" Type="http://schemas.openxmlformats.org/officeDocument/2006/relationships/hyperlink" Target="mailto:duanhd@ait.ac.th" TargetMode="External"/><Relationship Id="rId10" Type="http://schemas.openxmlformats.org/officeDocument/2006/relationships/hyperlink" Target="mailto:binhht@it-hut.edu.vn" TargetMode="External"/><Relationship Id="rId11" Type="http://schemas.openxmlformats.org/officeDocument/2006/relationships/hyperlink" Target="mailto:binhht@it-hut.edu.vn" TargetMode="External"/><Relationship Id="rId12" Type="http://schemas.openxmlformats.org/officeDocument/2006/relationships/hyperlink" Target="mailto:vandainew@hotmail.com" TargetMode="External"/><Relationship Id="rId13" Type="http://schemas.openxmlformats.org/officeDocument/2006/relationships/hyperlink" Target="mailto:daivan@netnam.vn" TargetMode="External"/><Relationship Id="rId14" Type="http://schemas.openxmlformats.org/officeDocument/2006/relationships/hyperlink" Target="mailto:dvduc@ioit.ncst.ac.vn" TargetMode="External"/><Relationship Id="rId15" Type="http://schemas.openxmlformats.org/officeDocument/2006/relationships/hyperlink" Target="mailto:binhht@it-hut.edu.vn" TargetMode="External"/><Relationship Id="rId16" Type="http://schemas.openxmlformats.org/officeDocument/2006/relationships/hyperlink" Target="mailto:binhht@it-hut.edu.vn" TargetMode="External"/><Relationship Id="rId17" Type="http://schemas.openxmlformats.org/officeDocument/2006/relationships/hyperlink" Target="mailto:ducdm@fpt.vn" TargetMode="External"/><Relationship Id="rId18" Type="http://schemas.openxmlformats.org/officeDocument/2006/relationships/hyperlink" Target="mailto:duong.nd@hn.vnn.vn" TargetMode="External"/><Relationship Id="rId19" Type="http://schemas.openxmlformats.org/officeDocument/2006/relationships/hyperlink" Target="mailto:duong.nd@hn.vnn.vn" TargetMode="External"/><Relationship Id="rId20" Type="http://schemas.openxmlformats.org/officeDocument/2006/relationships/hyperlink" Target="mailto:duong.nd@hn.vnn.vn" TargetMode="External"/><Relationship Id="rId21" Type="http://schemas.openxmlformats.org/officeDocument/2006/relationships/hyperlink" Target="mailto:han.rsc@hn.vnn.vn" TargetMode="External"/><Relationship Id="rId22" Type="http://schemas.openxmlformats.org/officeDocument/2006/relationships/hyperlink" Target="mailto:han.nguyen@hn.vnn.vn" TargetMode="External"/><Relationship Id="rId23" Type="http://schemas.openxmlformats.org/officeDocument/2006/relationships/hyperlink" Target="mailto:hannguyennguyen@yahoo.com" TargetMode="External"/><Relationship Id="rId24" Type="http://schemas.openxmlformats.org/officeDocument/2006/relationships/hyperlink" Target="mailto:htmhang@geopet.hcmut.edu.vn" TargetMode="External"/><Relationship Id="rId25" Type="http://schemas.openxmlformats.org/officeDocument/2006/relationships/hyperlink" Target="mailto:Hmh@netnam.vn" TargetMode="External"/><Relationship Id="rId26" Type="http://schemas.openxmlformats.org/officeDocument/2006/relationships/hyperlink" Target="mailto:dinhbaohoa@hn.vnn.vn" TargetMode="External"/><Relationship Id="rId27" Type="http://schemas.openxmlformats.org/officeDocument/2006/relationships/hyperlink" Target="mailto:lthoa72@hotmail.com" TargetMode="External"/><Relationship Id="rId28" Type="http://schemas.openxmlformats.org/officeDocument/2006/relationships/hyperlink" Target="mailto:vitti@hn.vnn.vn" TargetMode="External"/><Relationship Id="rId29" Type="http://schemas.openxmlformats.org/officeDocument/2006/relationships/hyperlink" Target="mailto:hoand@vnu.edu.vn" TargetMode="External"/><Relationship Id="rId30" Type="http://schemas.openxmlformats.org/officeDocument/2006/relationships/hyperlink" Target="mailto:huannc@netnam.vn" TargetMode="External"/><Relationship Id="rId31" Type="http://schemas.openxmlformats.org/officeDocument/2006/relationships/hyperlink" Target="mailto:dotienhungh@hotmail.com" TargetMode="External"/><Relationship Id="rId32" Type="http://schemas.openxmlformats.org/officeDocument/2006/relationships/hyperlink" Target="mailto:binhht@it-hut.edu.vn" TargetMode="External"/><Relationship Id="rId33" Type="http://schemas.openxmlformats.org/officeDocument/2006/relationships/hyperlink" Target="mailto:binhht@it-hut.edu.vn" TargetMode="External"/><Relationship Id="rId34" Type="http://schemas.openxmlformats.org/officeDocument/2006/relationships/hyperlink" Target="mailto:bhung@vista.gov.vn" TargetMode="External"/><Relationship Id="rId35" Type="http://schemas.openxmlformats.org/officeDocument/2006/relationships/hyperlink" Target="mailto:tlan@vista.gov.vn" TargetMode="External"/><Relationship Id="rId36" Type="http://schemas.openxmlformats.org/officeDocument/2006/relationships/hyperlink" Target="mailto:bhkhang@ioit.ncst.ac.vn" TargetMode="External"/><Relationship Id="rId37" Type="http://schemas.openxmlformats.org/officeDocument/2006/relationships/hyperlink" Target="mailto:trandinhkien@hn.vnn.vn" TargetMode="External"/><Relationship Id="rId38" Type="http://schemas.openxmlformats.org/officeDocument/2006/relationships/hyperlink" Target="mailto:duong.nd@hn.vnn.vn" TargetMode="External"/><Relationship Id="rId39" Type="http://schemas.openxmlformats.org/officeDocument/2006/relationships/hyperlink" Target="mailto:Landx@hn.vnn.vn" TargetMode="External"/><Relationship Id="rId40" Type="http://schemas.openxmlformats.org/officeDocument/2006/relationships/hyperlink" Target="mailto:duong.nd@hn.vnn.vn" TargetMode="External"/><Relationship Id="rId41" Type="http://schemas.openxmlformats.org/officeDocument/2006/relationships/hyperlink" Target="mailto:duong.nd@hn.vnn.vn" TargetMode="External"/><Relationship Id="rId42" Type="http://schemas.openxmlformats.org/officeDocument/2006/relationships/hyperlink" Target="mailto:lsquang@vnu.edu.vn" TargetMode="External"/><Relationship Id="rId43" Type="http://schemas.openxmlformats.org/officeDocument/2006/relationships/hyperlink" Target="mailto:ndminhvnu@hn.vnn.vn" TargetMode="External"/><Relationship Id="rId44" Type="http://schemas.openxmlformats.org/officeDocument/2006/relationships/hyperlink" Target="mailto:thdn@hn.vnn.vn" TargetMode="External"/><Relationship Id="rId45" Type="http://schemas.openxmlformats.org/officeDocument/2006/relationships/hyperlink" Target="mailto:buita@hcmc.netnam.vn" TargetMode="External"/><Relationship Id="rId46" Type="http://schemas.openxmlformats.org/officeDocument/2006/relationships/hyperlink" Target="mailto:trannghi2000@yahoo.com" TargetMode="External"/><Relationship Id="rId47" Type="http://schemas.openxmlformats.org/officeDocument/2006/relationships/hyperlink" Target="mailto:trannghi@vnu.edu.vn" TargetMode="External"/><Relationship Id="rId48" Type="http://schemas.openxmlformats.org/officeDocument/2006/relationships/hyperlink" Target="mailto:duong.nd@hn.vnn.vn" TargetMode="External"/><Relationship Id="rId49" Type="http://schemas.openxmlformats.org/officeDocument/2006/relationships/hyperlink" Target="mailto:duong.nd@hn.vnn.vn" TargetMode="External"/><Relationship Id="rId50" Type="http://schemas.openxmlformats.org/officeDocument/2006/relationships/hyperlink" Target="mailto:cered@hn.vnn.vn" TargetMode="External"/><Relationship Id="rId51" Type="http://schemas.openxmlformats.org/officeDocument/2006/relationships/hyperlink" Target="mailto:duong.nd@hn.vnn.vn" TargetMode="External"/><Relationship Id="rId52" Type="http://schemas.openxmlformats.org/officeDocument/2006/relationships/hyperlink" Target="mailto:duong.nd@hn.vnn.vn" TargetMode="External"/><Relationship Id="rId53" Type="http://schemas.openxmlformats.org/officeDocument/2006/relationships/hyperlink" Target="mailto:cres@hn.vnn.vn" TargetMode="External"/><Relationship Id="rId54" Type="http://schemas.openxmlformats.org/officeDocument/2006/relationships/hyperlink" Target="mailto:vtson@fpt.vn" TargetMode="External"/><Relationship Id="rId55" Type="http://schemas.openxmlformats.org/officeDocument/2006/relationships/hyperlink" Target="mailto:vtson@fpt.vn" TargetMode="External"/><Relationship Id="rId56" Type="http://schemas.openxmlformats.org/officeDocument/2006/relationships/hyperlink" Target="mailto:nqtao@ioit.ncst.ac.vn" TargetMode="External"/><Relationship Id="rId57" Type="http://schemas.openxmlformats.org/officeDocument/2006/relationships/hyperlink" Target="mailto:nncthanh@hn.vnn.vn" TargetMode="External"/><Relationship Id="rId58" Type="http://schemas.openxmlformats.org/officeDocument/2006/relationships/hyperlink" Target="mailto:binhht@it-hut.edu.vn" TargetMode="External"/><Relationship Id="rId59" Type="http://schemas.openxmlformats.org/officeDocument/2006/relationships/hyperlink" Target="mailto:binhht@it-hut.edu.vn" TargetMode="External"/><Relationship Id="rId60" Type="http://schemas.openxmlformats.org/officeDocument/2006/relationships/hyperlink" Target="mailto:nngocthach@hotmail.com" TargetMode="External"/><Relationship Id="rId61" Type="http://schemas.openxmlformats.org/officeDocument/2006/relationships/hyperlink" Target="mailto:nnthach@yahoo.com" TargetMode="External"/><Relationship Id="rId62" Type="http://schemas.openxmlformats.org/officeDocument/2006/relationships/hyperlink" Target="mailto:tht1968@yahoo.com" TargetMode="External"/><Relationship Id="rId63" Type="http://schemas.openxmlformats.org/officeDocument/2006/relationships/hyperlink" Target="mailto:vienthamdc@hn.vnn.vn" TargetMode="External"/><Relationship Id="rId64" Type="http://schemas.openxmlformats.org/officeDocument/2006/relationships/hyperlink" Target="mailto:daovanthinh@hn.vnn.vn" TargetMode="External"/><Relationship Id="rId65" Type="http://schemas.openxmlformats.org/officeDocument/2006/relationships/hyperlink" Target="mailto:nkthoa@fpt.vn" TargetMode="External"/><Relationship Id="rId66" Type="http://schemas.openxmlformats.org/officeDocument/2006/relationships/hyperlink" Target="mailto:nvthu73@yahoo.com" TargetMode="External"/><Relationship Id="rId67" Type="http://schemas.openxmlformats.org/officeDocument/2006/relationships/hyperlink" Target="mailto:duong.nd@hn.vnn.vn" TargetMode="External"/><Relationship Id="rId68" Type="http://schemas.openxmlformats.org/officeDocument/2006/relationships/hyperlink" Target="mailto:duong.nd@hn.vnn.vn" TargetMode="External"/><Relationship Id="rId69" Type="http://schemas.openxmlformats.org/officeDocument/2006/relationships/hyperlink" Target="mailto:pttrinh@ncst.ac.vn" TargetMode="External"/><Relationship Id="rId70" Type="http://schemas.openxmlformats.org/officeDocument/2006/relationships/hyperlink" Target="mailto:bdtrong@netnam.org.vn" TargetMode="External"/><Relationship Id="rId71" Type="http://schemas.openxmlformats.org/officeDocument/2006/relationships/hyperlink" Target="mailto:daovanthinh@hn.vnn.vn" TargetMode="External"/><Relationship Id="rId72" Type="http://schemas.openxmlformats.org/officeDocument/2006/relationships/hyperlink" Target="mailto:daovanthinh@hn.vnn.vn" TargetMode="External"/><Relationship Id="rId73" Type="http://schemas.openxmlformats.org/officeDocument/2006/relationships/hyperlink" Target="mailto:peace@peacesoft.net" TargetMode="External"/><Relationship Id="rId74" Type="http://schemas.openxmlformats.org/officeDocument/2006/relationships/hyperlink" Target="mailto:lthai@fpt.vn" TargetMode="External"/><Relationship Id="rId75" Type="http://schemas.openxmlformats.org/officeDocument/2006/relationships/hyperlink" Target="mailto:TranITC@hotmail.com" TargetMode="External"/><Relationship Id="rId76" Type="http://schemas.openxmlformats.org/officeDocument/2006/relationships/hyperlink" Target="mailto:buita@hcmc.netnam.vn" TargetMode="External"/><Relationship Id="rId77" Type="http://schemas.openxmlformats.org/officeDocument/2006/relationships/hyperlink" Target="mailto:duong.nd@hn.vnn.vn" TargetMode="External"/><Relationship Id="rId78" Type="http://schemas.openxmlformats.org/officeDocument/2006/relationships/hyperlink" Target="mailto:duong.nd@hn.vnn.vn" TargetMode="External"/><Relationship Id="rId79" Type="http://schemas.openxmlformats.org/officeDocument/2006/relationships/hyperlink" Target="mailto:peace@peacesoft.net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10:00Z</dcterms:created>
  <dc:creator>CIT</dc:creator>
  <dc:description/>
  <dc:language>en-US</dc:language>
  <cp:lastModifiedBy>CIT</cp:lastModifiedBy>
  <cp:lastPrinted>2002-09-23T10:57:00Z</cp:lastPrinted>
  <dcterms:modified xsi:type="dcterms:W3CDTF">2002-09-23T03:57:00Z</dcterms:modified>
  <cp:revision>12</cp:revision>
  <dc:subject/>
  <dc:title>DANH S¸CH NH÷NG NG­ÊI VIÖT NAM THAM GIA HÉI NGHÞ </dc:title>
</cp:coreProperties>
</file>